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85/24-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2/2024</w:t>
      </w:r>
      <w:bookmarkStart w:id="0" w:name="_GoBack"/>
      <w:bookmarkEnd w:id="0"/>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a AV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9. a 10.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621EBE-FA30-4B5E-AEAC-1E4212317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ages>9</Pages>
  <Words>3495</Words>
  <Characters>20843</Characters>
  <CharactersWithSpaces>2429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4-04-04T21:52:00Z</dcterms:modified>
  <cp:revision>107</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