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7/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tab/>
          <w:tab/>
          <w:tab/>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7/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8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astrnak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2409</Words>
  <Characters>14214</Characters>
  <CharactersWithSpaces>165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4-04T06: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