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elektrotechniky a informatiky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Pavel Brandštetter, CSc., děkan Fakulty elektrotechniky a informatiky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ek Dvorský, Ph.D., e-mail: marek.dvorsky@vsb.cz, tel.: 597 325 942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Senzorická síť“ (dále jen „Veřejná zakázka“) zadávané v rámci projektu „Platforma pro výzkum orientovaný na Průmysl 4.0 a robotiku v ostravské aglomeraci“, reg. č. CZ.02.1.01/0.0/0.0/17_049/0008425 (dále jen „projekt“), financovaných prostřednictvím Operačního programu Výzkum, Vývoj a Vzdělávání (dále jen OP VVV“)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Veřejná zakázka je rozdělena na 3 části, přičemž tato Smlouva se týká části II. „Digitální osciloskop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rodávajíc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digitální osciloskop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i dodávky zboží je rovněž doprava na místo plnění včetně vykládky a likvidace obalů, a dále </w:t>
      </w:r>
      <w:r>
        <w:rPr>
          <w:rFonts w:cs="Tahoma" w:ascii="Tahoma" w:hAnsi="Tahoma"/>
          <w:sz w:val="20"/>
          <w:szCs w:val="20"/>
        </w:rPr>
        <w:t>dokumentace ke zboží a kalibrační list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49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elektrotechniky a informatiky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 xml:space="preserve">lucie.hellerova@vsb.cz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 marek.dvorsky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36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odstranit oznámenou vadu zboží nejpozději do 30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2 stejnopisech, z nichž kupující i prodávající obdrží jede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elektrotechniky a informatiky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Pavel Brandštetter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elektrotechniky a informatiky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Digitální osciloskop“</w:t>
      </w:r>
    </w:p>
    <w:p>
      <w:pPr>
        <w:pStyle w:val="Normal"/>
        <w:spacing w:before="12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gitální osciloskop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7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Čtyřkanálový digitální oscilosko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rekvenční rozsah minimálně DC - 200MH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zorkování minimálně 2GSa/s na všech kanálech současn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měť minimálně 2MSa na kanál na všech kanálech současn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rozdělení paměti d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1000 segmentů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ychlost spouštění minimálně 1M spuštění za 1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řepočet do frekvenční oblasti pomocí FF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vojice interních funkčních generátorů alespoň v rozsahu 1Hz - 20MH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interní modulace alespoň jednoho funkčního generátoru alespoň modulacemi AM, FM a FSK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stupní impedance volitelná 50Ω a 1M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hardwarového dekodování a spouštění alespoň dle standardů I2C, CAN, LIN, USB (alespoň USB 2.0 low speed a full speed), RS-232 a SPI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alespoň dvou sériových dekodování současn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skové tes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ěření přenosové charakteristiky minimálně do 20MH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Barevný dotykový displej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Úhlopříčka disple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30 cm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gramování přes LAN a US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kládání naměřených dat na US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četně odpovídajících sond pro všechny kanál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8552190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511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50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4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36993-629E-4AB1-9AEE-B4FCD62D6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140</Words>
  <Characters>12631</Characters>
  <CharactersWithSpaces>147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3:00Z</dcterms:created>
  <dc:creator>kra0375</dc:creator>
  <dc:description/>
  <dc:language>en-US</dc:language>
  <cp:lastModifiedBy>jil014</cp:lastModifiedBy>
  <cp:lastPrinted>2018-10-22T11:31:00Z</cp:lastPrinted>
  <dcterms:modified xsi:type="dcterms:W3CDTF">2019-06-05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