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4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3D tiskárna Direct Energy Deposition (DED) – II.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2 dodávek, jejichž předmětem byla dodávka 3D tiskárny s aditivní technologií Direct Energy Deposition (DED), přičemž finanční hodnota každé této dodávky činila min. 2,5 mil.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91</Words>
  <Characters>1800</Characters>
  <CharactersWithSpaces>2087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4-03-25T12:44:00Z</dcterms:modified>
  <cp:revision>17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