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c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– část III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Technická specifikace „Comb generátor“</w:t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Comb generátor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musí splňovat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2552"/>
        <w:gridCol w:w="2355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být alespoň splněno!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Bateriově napájený hřebenový generátor s frekvenčním pásmem alespoň 10 MHz – 6 GHz s příslušenství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řepínatelné spektrální čáry mezi 10 MHz a 100 M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Doba trvání pulsu na 10 MH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in. 60n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Doba trvání pulsu na 100 MH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in. 7 n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Nominální impedance 50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Stabilita výstupního signál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in ± 1dB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Bikónická anténa 30MHz-1 GHz, max. rozměry obou bikónických elemetů 45 x 20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anuální pozicionér pro jemné nastavení libovolné pozice bikónické anté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</w:t>
            </w:r>
            <w:bookmarkStart w:id="0" w:name="_GoBack"/>
            <w:bookmarkEnd w:id="0"/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ojízdný anténní stativ kompatibilní s bikónickou anténou a manuálním pozicionérem (včetně případného adaptéru), výškově nastavitelný min od 800mm do 1500 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418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93a0b"/>
    <w:rPr>
      <w:rFonts w:ascii="Calibri" w:hAnsi="Calibri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93a0b"/>
    <w:rPr>
      <w:rFonts w:ascii="Calibri" w:hAnsi="Calibri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qFormat/>
    <w:rsid w:val="00d8435c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d8435c"/>
    <w:rPr>
      <w:rFonts w:ascii="Calibri" w:hAnsi="Calibri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8435c"/>
    <w:rPr>
      <w:rFonts w:ascii="Calibri" w:hAnsi="Calibri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8435c"/>
    <w:rPr>
      <w:rFonts w:ascii="Segoe UI" w:hAnsi="Segoe UI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rsid w:val="00d8435c"/>
    <w:rPr>
      <w:rFonts w:cs="Times New Roman"/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rsid w:val="007a6eb6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99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6</Words>
  <Characters>1041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49:00Z</dcterms:created>
  <dc:creator>Miroslav Jílek</dc:creator>
  <dc:description/>
  <dc:language>en-US</dc:language>
  <cp:lastModifiedBy>jil014</cp:lastModifiedBy>
  <cp:lastPrinted>2017-10-30T12:43:00Z</cp:lastPrinted>
  <dcterms:modified xsi:type="dcterms:W3CDTF">2019-06-05T13:53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