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3D tiskárna Direct Energy Deposition (DED) – II.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čet podavačů prášků/drátů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361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čet podavačů: </w:t>
            </w:r>
            <w:r>
              <w:rPr>
                <w:rFonts w:cs="Tahoma" w:ascii="Tahoma" w:hAnsi="Tahoma"/>
                <w:b/>
                <w:bCs/>
                <w:iCs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. Čestné prohláš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Cs/>
              </w:rPr>
              <w:t>jako účastník zadávacího řízení na výše uvedenou veřejnou zakázku není poddodavatelem, kterým jiný dodavatel v tomto zadávacím řízení prokazuje kvalifikaci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4-03-25T12:44:00Z</dcterms:modified>
  <cp:revision>3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