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doc. Ing. Marek Pagáč, Ph.D., e-mail: marek.pagac@vsb.cz, tel.: 596 991 28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doktorských studijních programů VŠB-TUO, reg. č. projektu CZ.02.01.01/00/22_012/0008111 (dále jen "Projekt"), který je spolufinancován z Operačního programu Jan Amos Komenský (dále jen „OP JAK“). Dotace je poskytována prostřednictvím Ministerstva školství ČR (dále jen „Řídící orgán OP JAK“). Objednatel za tímto účelem zadal veřejnou zakázku s názvem „3D tiskárna Direct Energy Deposition (DED) – II.“ (dále jen „Veřejná zakázka“) dle zákona 134/2016 Sb., o zadávání veřejných zakázek, ve znění pozdějších předpisů (dále jen „ZZVZ“). Na základě zadávacího řízení pro Veřejnou zakázku pak byla pro realizaci Veřejné zakázky vybrána jako nejvhodnější nabídka prodávajícího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3D tiskárna Direct Energy Deposition (DED)</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a zprovoznění zařízení včetně jeho kalibra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pro min. 2 osob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této smlouvy je i poskytnutí záručního servisu na dodané zboží po dobu záruční doby v rozsahu stanoveném v čl. VI této smlouvy a pozáručního servisu nejméně po dobu 3 let od uplynutí záruční doby. </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ListParagraph"/>
        <w:keepLines/>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r>
    </w:p>
    <w:p>
      <w:pPr>
        <w:pStyle w:val="ListParagraph"/>
        <w:keepLines/>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90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17. listopadu 2172/15, 708 00 Ostrava – Poruba, budova BC místnost PI136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či zprovoznění zařízení včetně jeho kalibrac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w:t>
      </w:r>
      <w:hyperlink r:id="rId2">
        <w:r>
          <w:rPr>
            <w:rStyle w:val="InternetLink"/>
            <w:rFonts w:cs="Tahoma" w:ascii="Tahoma" w:hAnsi="Tahoma"/>
            <w:sz w:val="20"/>
          </w:rPr>
          <w:t>fakturace.phdinfra@vsb.cz</w:t>
        </w:r>
      </w:hyperlink>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ek Pagáč, Ph.D., e-mail: marek.pagac@vsb.cz, tel.: 596 991 28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iří Hajnyš, Ph.D., e-mail: jiri.hajnys@vsb.cz, tel.: 596 999 06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Ing. et Ing. Mgr. Jana Petrů, Ph.D., e-mail: jana.petrů@vsb.cz, tel.: 596 994 391</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Nenzová, e-mail: marketa.nenzova@vsb.cz,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Březinová, e-mail: marketa.brezinova@vsb.cz, tel.: 596 999 201</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Záruka se nevztahuje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Během záruční lhůty se prodávající zavazuje poskytovat kupujícímu bezplatný servis na dodané zboží, pozáruční servis bude poskytován dle ceníku prodávajícího.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2.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3D tiskárna Direct Energy Deposition (DED)</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smlouvy je dodávka 3D tiskárny s aditivní technologií Direct Energy Deposition (DED). Součástí plnění je rovněž instalace a zprovoznění zařízení včetně jeho kalibrace.</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a zaškolení obsluhy pro min. 2 osoby.</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3D tiskárna DED</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Aditivní technologie Direct Energy Deposition (DE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Forma vstupního materiálu: prášek nebo drá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ompaktní uzavřená konstrukce zařízení bez roboticky ovládané depoziční hlav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očet laserů: min. 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Celkový výkon laserů: min. 1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ultimateriálový tis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b/>
          <w:bCs/>
          <w:sz w:val="20"/>
          <w:szCs w:val="20"/>
        </w:rPr>
        <w:t xml:space="preserve">Počet podavačů prášků/drátů: </w:t>
      </w:r>
      <w:r>
        <w:rPr>
          <w:rFonts w:cs="Tahoma" w:ascii="Tahoma" w:hAnsi="Tahoma"/>
          <w:b/>
          <w:bCs/>
          <w:i/>
          <w:color w:val="FF0000"/>
          <w:sz w:val="20"/>
          <w:szCs w:val="20"/>
          <w:highlight w:val="yellow"/>
        </w:rPr>
        <w:t>doplní účastník -</w:t>
      </w:r>
      <w:r>
        <w:rPr>
          <w:rFonts w:cs="Tahoma" w:ascii="Tahoma" w:hAnsi="Tahoma"/>
          <w:i/>
          <w:color w:val="FF0000"/>
          <w:sz w:val="20"/>
          <w:szCs w:val="20"/>
          <w:highlight w:val="yellow"/>
        </w:rPr>
        <w:t xml:space="preserve"> </w:t>
      </w:r>
      <w:r>
        <w:rPr>
          <w:rFonts w:cs="Tahoma" w:ascii="Tahoma" w:hAnsi="Tahoma"/>
          <w:b/>
          <w:bCs/>
          <w:i/>
          <w:sz w:val="20"/>
          <w:szCs w:val="20"/>
          <w:highlight w:val="yellow"/>
        </w:rPr>
        <w:t>pozn. kritérium hodnocení, minimálně 2 podavač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Objem stavebního prostoru: </w:t>
      </w:r>
      <w:r>
        <w:rPr>
          <w:rFonts w:cs="Tahoma" w:ascii="Tahoma" w:hAnsi="Tahoma"/>
          <w:color w:val="000000"/>
          <w:sz w:val="20"/>
          <w:szCs w:val="20"/>
        </w:rPr>
        <w:t>min. 15 000 000 mm</w:t>
      </w:r>
      <w:r>
        <w:rPr>
          <w:rFonts w:cs="Tahoma" w:ascii="Tahoma" w:hAnsi="Tahoma"/>
          <w:color w:val="000000"/>
          <w:sz w:val="20"/>
          <w:szCs w:val="20"/>
          <w:vertAlign w:val="superscript"/>
        </w:rPr>
        <w:t>3</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očet řízených os: min. 3</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tevřený přístup k procesním parametrů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lné SW vybavení pro přípravu tiskové úlohy a provoz zaří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licer a generování g-kód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Zpracovatelné materiály v dodané konfiguraci stroje: ocelové slitiny, titanové slitiny, hliníkové slitiny, niklové slitin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rocesní parametry pro zpracovatelné materiál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tevřený přístup k procesním parametrům pro zpracování vlastních materiá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Hmotnost tištěného modelu: min. 2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Základní rozměrové jednotky systému metrické</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Základní příslušenství pro uvedení do provozu a zaškolení obsluh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ateriál pro provozní test zařízení a zaškolení</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3"/>
      <w:headerReference w:type="first" r:id="rId4"/>
      <w:footerReference w:type="default" r:id="rId5"/>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000634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ages>10</Pages>
  <Words>4774</Words>
  <Characters>28167</Characters>
  <CharactersWithSpaces>3287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4-03-25T12:44: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