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bookmarkStart w:id="2" w:name="_Hlk155790432"/>
      <w:r>
        <w:rPr>
          <w:rFonts w:cs="Tahoma" w:ascii="Tahoma" w:hAnsi="Tahoma"/>
          <w:b/>
          <w:szCs w:val="20"/>
        </w:rPr>
        <w:t>3D tiskárna Direct Energy Deposition (DED)</w:t>
      </w:r>
      <w:bookmarkEnd w:id="2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3" w:name="_Hlk152003874"/>
      <w:r>
        <w:rPr>
          <w:rFonts w:cs="Tahoma" w:ascii="Tahoma" w:hAnsi="Tahoma"/>
          <w:sz w:val="20"/>
          <w:szCs w:val="20"/>
        </w:rPr>
        <w:t xml:space="preserve">Předmětem plnění veřejné zakázky je </w:t>
      </w:r>
      <w:bookmarkStart w:id="4" w:name="_Hlk156394882"/>
      <w:r>
        <w:rPr>
          <w:rFonts w:cs="Tahoma" w:ascii="Tahoma" w:hAnsi="Tahoma"/>
          <w:sz w:val="20"/>
          <w:szCs w:val="20"/>
        </w:rPr>
        <w:t>dodávka 3D tiskárny s aditivní technologií Direct Energy Deposition (DED). Součástí plnění je rovněž instalace a zprovoznění zařízení včetně jeho kalibrace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bookmarkStart w:id="5" w:name="_Hlk155775985"/>
      <w:r>
        <w:rPr>
          <w:rFonts w:cs="Tahoma" w:ascii="Tahoma" w:hAnsi="Tahoma"/>
          <w:sz w:val="20"/>
          <w:szCs w:val="20"/>
        </w:rPr>
        <w:t>Součástí předmětu plnění je rovněž doprava do místa plnění a zaškolení obsluhy pro min. 2 osoby</w:t>
      </w:r>
      <w:bookmarkEnd w:id="5"/>
      <w:r>
        <w:rPr>
          <w:rFonts w:cs="Tahoma" w:ascii="Tahoma" w:hAnsi="Tahoma"/>
          <w:sz w:val="20"/>
          <w:szCs w:val="20"/>
        </w:rPr>
        <w:t>.</w:t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6" w:name="_Hlk155790447"/>
      <w:r>
        <w:rPr>
          <w:rFonts w:cs="Tahoma" w:ascii="Tahoma" w:hAnsi="Tahoma"/>
          <w:b/>
          <w:bCs/>
          <w:sz w:val="20"/>
          <w:szCs w:val="20"/>
        </w:rPr>
        <w:t>3D tiskárna DED</w:t>
      </w:r>
      <w:bookmarkEnd w:id="6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269"/>
        <w:gridCol w:w="2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7" w:name="_Hlk152003800"/>
            <w:bookmarkStart w:id="8" w:name="_Hlk155790489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  <w:t>Aditivní technologie Direct Energy Deposition (DE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 vstupního materiálu: prášek nebo drá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a formu vstupního materiálu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aktní uzavřená konstrukce zařízení bez roboticky ovládané depoziční hla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lase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ý výkon lase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 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timateriálový tis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davačů prášků/drá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m stavebního pros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9" w:name="_Hlk156394845"/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5 000 000 m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řízených 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evřený přístup k procesním parametrů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né SW vybavení pro přípravu tiskové úlohy a provoz zaří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icer a generování g-kó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0" w:name="_Hlk155790489"/>
            <w:bookmarkStart w:id="11" w:name="_Hlk155790571"/>
            <w:bookmarkEnd w:id="10"/>
            <w:bookmarkEnd w:id="11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pracovatelné materiály v dodané konfiguraci stroje: </w:t>
            </w:r>
            <w:r>
              <w:rPr>
                <w:color w:val="000000"/>
              </w:rPr>
              <w:t>ocelové slitiny, titanové slitiny, hliníkové slitiny, niklové slit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2" w:name="_Hlk155790571"/>
            <w:bookmarkStart w:id="13" w:name="_Hlk155790614"/>
            <w:bookmarkEnd w:id="1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cesní parametry pro zpracovatelné materiály</w:t>
            </w:r>
            <w:bookmarkEnd w:id="1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4" w:name="_Hlk155790627"/>
            <w:r>
              <w:rPr>
                <w:rFonts w:cs="Tahoma" w:ascii="Tahoma" w:hAnsi="Tahoma"/>
                <w:color w:val="000000"/>
                <w:sz w:val="20"/>
                <w:szCs w:val="20"/>
              </w:rPr>
              <w:t>Otevřený přístup k procesním parametrům pro zpracování vlastních materi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 tištěného mode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rozměrové jednotky systému metrick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příslušenství pro uvedení do provozu a zaškolení obslu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pro provozní test zařízení a zaškol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5" w:name="_Hlk152003800"/>
            <w:bookmarkStart w:id="16" w:name="_Hlk15579062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5"/>
            <w:bookmarkEnd w:id="1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59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3-25T12:4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