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Vektorový analyzátor“</w:t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ektorový analyzátor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835"/>
        <w:gridCol w:w="20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frekvenční rozs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kHz – 4,8GH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port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nektory měřicích port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 nebo 3.5 mm (female) /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dynamický rozsah 20 kHz – 300 k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5 dB (100 dB typ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 dynamický rozsah 300 kHz – 4,8 G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0 dB (123 dB typ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rekvenční rozliš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0 H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měřících bodů v jednom rozmítnu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100,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Výstupní výk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50 dBm až 0 dB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rozptylových parametrů s11, s22, s12, s21 bez nutnosti přepojování konektorů (obousměrné měř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Řízení VNA přes USB rozhra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VNA bez zobrazovací jednotky (display), klávesnice a pevného d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dat a řízení VNA pomocí externího PC (OS Windows 7 nebo výše), připojeného přes USB rozhra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měření v časové oblasti (TDR), úpravou v časové oblasti (Time Gating) a zpětným přepočtem do frekvenční obla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Embedding a De-Embedding (vložení a vyjmutí S-parametrů přípravku před a za DUT ve formátu Touchstone f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ové rozmítání pro rozpoznání bodu komprese při měření zesilovač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ární a vektorové měření mixérů/konvertor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oužití kalibračních tech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eastAsia="en-US"/>
              </w:rPr>
              <w:t>SOLT, TRL</w:t>
            </w:r>
            <w:r>
              <w:rPr>
                <w:rFonts w:eastAsia="Calibri" w:cs="Tahoma" w:ascii="Tahoma" w:hAnsi="Tahoma"/>
                <w:color w:val="000000" w:themeColor="text1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port pro vstup referenčního kmitoč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BNC (female) nebo MCX, 10 MHz v min. rozsahu -1dBm až 5dBm,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port pro výstup referenčního kmitočtu (může být jeden konektor pro vstup a výstup referenčního kmitoč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BNC (female) nebo MCX, 10 MHz v min. rozsahu 1dBm až 3dBm,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pracovních tep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5°C - 40°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ájení síťové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0 V / 50 Hz (dodávka včetně DC adaptéru jeli tře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st Port Damag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+23 dBm, 35V D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hmo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ax.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 xml:space="preserve"> 2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93a0b"/>
    <w:rPr>
      <w:rFonts w:ascii="Calibri" w:hAnsi="Calibri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93a0b"/>
    <w:rPr>
      <w:rFonts w:ascii="Calibri" w:hAnsi="Calibri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d8435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8435c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8435c"/>
    <w:rPr>
      <w:rFonts w:ascii="Calibri" w:hAnsi="Calibri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435c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d8435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a6eb6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99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7</Words>
  <Characters>204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6:00Z</dcterms:created>
  <dc:creator>Miroslav Jílek</dc:creator>
  <dc:description/>
  <dc:language>en-US</dc:language>
  <cp:lastModifiedBy>jil014</cp:lastModifiedBy>
  <cp:lastPrinted>2017-10-30T12:43:00Z</cp:lastPrinted>
  <dcterms:modified xsi:type="dcterms:W3CDTF">2019-06-05T13:3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