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 </w:t>
      </w:r>
      <w:r>
        <w:rPr>
          <w:b/>
          <w:szCs w:val="20"/>
        </w:rPr>
        <w:t>Stolní vlnově-disperzní rentgenový fluorescenční spektrometr</w:t>
      </w:r>
      <w:r>
        <w:rPr>
          <w:b/>
          <w:sz w:val="22"/>
          <w:szCs w:val="22"/>
        </w:rPr>
        <w:t xml:space="preserve"> s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íslušenstvím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stolního vlnově-disperzního rentgenového fluorescenčního spektrometru včetně požadovaného příslušenství pro prvkovou analýzu materiálů minimálně v rozsahu od sodíku po uran. Zařízení bude umožňovat analýzu pevných, kapalných vzorků a to jak práškových tak vzorků slitin a tenkých filmů a bude pracovat v atmosféře vzduch He, a vakuum, 200 – 240 V (50/60 Hz) 10A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zakázky musí splňovat následující technické požadavky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7"/>
        <w:gridCol w:w="3186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řístro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tgenový zdroj Pd-ano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ce výkonu rentgenového zdro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enerátor </w:t>
            </w:r>
            <w:r>
              <w:rPr>
                <w:rFonts w:eastAsia="Calibri"/>
                <w:iCs/>
                <w:lang w:eastAsia="en-US"/>
              </w:rPr>
              <w:t>min. 40 kV a min. 4 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lazení: pouze vzduch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tekce prvků minimálně v rozsahu Na až 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sampler min. 12 pozi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žnost rotace vzorku v průběhu měřen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rystal: LiF 20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rystal: vícevrstvý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kuum: rotační pump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tekční limity pro vybraný rozsah prvků (P – K) 1 – 5 ppm nebo lepš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říslušenstv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Řídící počítač: ovládací a vyhodnocovací software spektrometr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žák pro lisované tablety a tavené perly kompatibilní s autosamplerem a rotačním držákem, min 12 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žák pro kapalné vzorky kompatibilní s autosamplerem, min. 6 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 misky pro přípravu tablet lisováním, min 500 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 hydraulický pro přípravu práškových vzorků s motorovým pohonem, tlaková síla min. 200 kN s možností její regulac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becné požadav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školení obsluhy v rozsahu 16 hodin pro 3 osob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EE6BF-A591-47E0-86F7-F8CF69132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611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2:00Z</dcterms:created>
  <dc:creator>Ing. Jiří Zapletal</dc:creator>
  <dc:description/>
  <dc:language>en-US</dc:language>
  <cp:lastModifiedBy>HP</cp:lastModifiedBy>
  <cp:lastPrinted>2019-06-06T08:35:00Z</cp:lastPrinted>
  <dcterms:modified xsi:type="dcterms:W3CDTF">2019-06-06T11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