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4311650" cy="62293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Technická specifika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bookmarkStart w:id="1" w:name="_Hlk152003874"/>
      <w:bookmarkStart w:id="2" w:name="_Hlk152003874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Název veřejné zakázky: </w:t>
      </w:r>
      <w:r>
        <w:rPr>
          <w:rFonts w:cs="Calibri" w:cstheme="minorHAnsi"/>
          <w:b/>
        </w:rPr>
        <w:t>Dynamický smykový reometr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keepLines/>
        <w:spacing w:lineRule="auto" w:line="240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Předmětem zakázky je dodávka </w:t>
      </w:r>
      <w:r>
        <w:rPr>
          <w:rFonts w:cs="Tahoma"/>
          <w:bCs/>
        </w:rPr>
        <w:t xml:space="preserve">dynamického smykového reometru určující reologické vlastnosti vzorku při nízkých nebo vysokých smykových rychlostech. Je schopen měřit v požadovaném smykovém rozsahu, který může simulovat konkrétní proces proudění a tím rozlišit rozdílné dynamické reologické vlastnosti.  Reometr může také určit vliv přidání různých aditiv na změny procesu, a lze ho tak využít k optimalizaci reologických vlastností výsledného produktu. Reometr lze také použít k vyhodnocení viskozity během naprogramovaného teplotního profilu. Výsledky jsou přesné s minimálním časem stráveným testováním, protože lze spustit předem naprogramovanou analýzu. Měřící prvky reometru jsou kuželové, deskové, paralelní desky nebo koaxiální válce. Reometr by měl zvládnout měření napětí potřebného k zahájení toku vzorku, měření procesu střihu, měření stability střihu, analýzu změny viskozity se změnou teploty, oscilačními testy zkoumat viskoelastické vlastnosti vzorku. 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bookmarkStart w:id="3" w:name="_Hlk152003874"/>
      <w:r>
        <w:rPr>
          <w:rFonts w:cs="Calibri" w:cstheme="minorHAnsi"/>
        </w:rPr>
        <w:t xml:space="preserve"> </w:t>
      </w:r>
      <w:bookmarkEnd w:id="3"/>
      <w:r>
        <w:rPr>
          <w:rFonts w:cs="Calibri" w:cstheme="minorHAnsi"/>
          <w:b/>
        </w:rPr>
        <w:t>Počet: 1 kus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ředmět zakázky musí minimálně splňovat technické požadavky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1842"/>
        <w:gridCol w:w="254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Základní technické param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Minimální požadované hodnoty – musí být splně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lang w:eastAsia="ar-SA"/>
              </w:rPr>
            </w:pPr>
            <w:r>
              <w:rPr>
                <w:rFonts w:eastAsia="DejaVu Sans" w:cs="Calibri" w:cstheme="minorHAnsi"/>
                <w:b/>
                <w:kern w:val="2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bookmarkStart w:id="4" w:name="_Hlk152003800"/>
            <w:r>
              <w:rPr>
                <w:rFonts w:asciiTheme="minorHAnsi" w:hAnsiTheme="minorHAnsi"/>
              </w:rPr>
              <w:t>Rotační princip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Reometr se vzduchovým ložis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sah měřících teplot alespoň od - 5 do 150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 xml:space="preserve">Rozlišení teploty alespoň 0.05 </w:t>
            </w:r>
            <w:r>
              <w:rPr>
                <w:rFonts w:cs="Arial"/>
              </w:rPr>
              <w:t>˚</w:t>
            </w:r>
            <w:r>
              <w:rPr>
                <w:rFonts w:asciiTheme="minorHAnsi" w:hAnsiTheme="minorHAnsi"/>
              </w:rPr>
              <w:t>C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Součástí je adekvátní osobní počítač s operačním systémem zobrazovací jednotka (monitor), klávesnice, myš, kab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Ovládací software pro měření a vyhodn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lang w:eastAsia="en-US"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 xml:space="preserve">Jednotka pro nastavení teplot alespoň od - 5 do 150 ˚C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> </w:t>
            </w:r>
            <w:r>
              <w:rPr>
                <w:rFonts w:asciiTheme="minorHAnsi" w:hAnsiTheme="minorHAnsi"/>
              </w:rPr>
              <w:t>Pokud pro chod vyžaduje zdroj vzduchu (kompresor) je součástí dodá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asciiTheme="minorHAnsi" w:hAnsiTheme="minorHAnsi"/>
              </w:rPr>
              <w:t xml:space="preserve">Rozlišení mezery (GAP) max. 0.1 </w:t>
            </w:r>
            <w:r>
              <w:rPr>
                <w:rFonts w:cs="Arial"/>
              </w:rPr>
              <w:t>µ</w:t>
            </w:r>
            <w:r>
              <w:rPr>
                <w:rFonts w:asciiTheme="minorHAnsi" w:hAnsiTheme="minorHAnsi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 xml:space="preserve">*Účastník doplní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Calibri" w:hAnsi="Calibri" w:eastAsia="Tahoma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/>
              </w:rPr>
              <w:t>Maximální hmotnost samotného reometru do 10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ahoma" w:cs="Calibri" w:asciiTheme="minorHAnsi" w:cstheme="minorHAnsi" w:hAnsiTheme="minorHAnsi"/>
                <w:bCs/>
                <w:color w:val="000000"/>
              </w:rPr>
            </w:pPr>
            <w:r>
              <w:rPr>
                <w:rFonts w:asciiTheme="minorHAnsi" w:hAnsiTheme="minorHAnsi"/>
              </w:rPr>
              <w:t>Minimální normálová síla max. 0.001 N (spod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highlight w:val="yellow"/>
                <w:u w:val="single"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*účastník doplní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color w:val="FF0000"/>
                <w:highlight w:val="yellow"/>
                <w:u w:val="single"/>
              </w:rPr>
              <w:t>hodnotu rozlišení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aximální normálová síla min. 50 N (horní hodnota normálové síl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zlišení normálové síly 0.5 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hlová rychlost v rozsahu od 10 n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  <w:r>
              <w:rPr>
                <w:rFonts w:asciiTheme="minorHAnsi" w:hAnsiTheme="minorHAnsi"/>
              </w:rPr>
              <w:t xml:space="preserve"> do 325 rads</w:t>
            </w:r>
            <w:r>
              <w:rPr>
                <w:rFonts w:asciiTheme="minorHAnsi" w:hAnsiTheme="minorHAnsi"/>
                <w:vertAlign w:val="superscript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erační módy: strain, shear, shear stress 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t pro měření viskoelastických vlast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ožnosti oscilačního měře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Max. frekvenční rozsah až 100 H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--------------</w:t>
            </w:r>
          </w:p>
        </w:tc>
      </w:tr>
      <w:tr>
        <w:trPr>
          <w:trHeight w:val="3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izpůsobitelné metody měření (vlastní nastavení SO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N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bookmarkStart w:id="5" w:name="_Hlk152003800"/>
            <w:r>
              <w:rPr>
                <w:rFonts w:cs="Calibri" w:cstheme="minorHAnsi"/>
                <w:i/>
              </w:rPr>
              <w:t>---------------</w:t>
            </w:r>
            <w:bookmarkEnd w:id="5"/>
          </w:p>
        </w:tc>
      </w:tr>
    </w:tbl>
    <w:p>
      <w:pPr>
        <w:pStyle w:val="Normal"/>
        <w:keepLines/>
        <w:spacing w:lineRule="auto" w:line="240" w:before="120" w:after="120"/>
        <w:rPr>
          <w:rFonts w:ascii="Calibri" w:hAnsi="Calibri" w:cs="Calibri" w:asciiTheme="minorHAnsi" w:cstheme="minorHAnsi" w:hAnsiTheme="minorHAnsi"/>
          <w:i/>
          <w:i/>
          <w:color w:val="FF0000"/>
        </w:rPr>
      </w:pPr>
      <w:r>
        <w:rPr>
          <w:rFonts w:cs="Calibri" w:cstheme="minorHAnsi"/>
          <w:i/>
          <w:color w:val="FF0000"/>
        </w:rPr>
        <w:t>*Údaje doplní dodavatel v souladu s technickými údaji nabízeného za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142" w:top="1135" w:footer="403" w:bottom="156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120" w:after="120"/>
      <w:rPr>
        <w:rFonts w:ascii="Calibri" w:hAnsi="Calibri" w:cs="Calibri" w:asciiTheme="minorHAnsi" w:cstheme="minorHAnsi" w:hAnsiTheme="minorHAnsi"/>
        <w:b/>
        <w:b/>
        <w:color w:val="000000"/>
      </w:rPr>
    </w:pPr>
    <w:r>
      <w:rPr>
        <w:rFonts w:cs="Calibri" w:cstheme="minorHAnsi"/>
      </w:rPr>
      <w:t>Příloha č. 1 -</w:t>
    </w:r>
    <w:r>
      <w:rPr>
        <w:rFonts w:cs="Calibri" w:cstheme="minorHAnsi"/>
        <w:b/>
        <w:color w:val="000000"/>
      </w:rPr>
      <w:t xml:space="preserve"> </w:t>
    </w:r>
    <w:r>
      <w:rPr>
        <w:rFonts w:cs="Calibri" w:cstheme="minorHAnsi"/>
        <w:color w:val="000000"/>
      </w:rPr>
      <w:t>Technická specifikace</w:t>
    </w:r>
    <w:r>
      <w:rPr>
        <w:rFonts w:cs="Calibri" w:cstheme="minorHAnsi"/>
        <w:b/>
        <w:color w:val="000000"/>
      </w:rPr>
      <w:t xml:space="preserve">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109e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109e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09e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f710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6037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037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25aa"/>
    <w:rPr>
      <w:rFonts w:ascii="Calibri" w:hAnsi="Calibri" w:eastAsia="Times New Roman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725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7109e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f7109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7109e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a6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0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72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165a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7" ma:contentTypeDescription="Vytvoří nový dokument" ma:contentTypeScope="" ma:versionID="0e1ed2931d050f2a4d22b0187d2991eb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5e60808af974c86e7758afc09ea42e7b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AD0B6-62F2-4133-A49B-62671B9911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C5D351-04F4-4563-8E76-11656265A4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D5700-A236-4737-B524-1AF75C67BE17}">
  <ds:schemaRefs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9e55181b-ab57-4554-b031-aa7b6970892c"/>
    <ds:schemaRef ds:uri="http://schemas.microsoft.com/office/infopath/2007/PartnerControls"/>
    <ds:schemaRef ds:uri="ead840d1-e9f3-4558-8f1d-4866a7b943a8"/>
    <ds:schemaRef ds:uri="http://purl.org/dc/terms/"/>
    <ds:schemaRef ds:uri="http://schemas.microsoft.com/office/2006/documentManagement/type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704144B2-C3B7-49FB-AF69-1D8D54BE0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9:00Z</dcterms:created>
  <dc:creator>OVZ_VŠB</dc:creator>
  <dc:description/>
  <dc:language>en-US</dc:language>
  <cp:lastModifiedBy>Tomisova Marcela</cp:lastModifiedBy>
  <dcterms:modified xsi:type="dcterms:W3CDTF">2024-03-19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