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840"/>
      </w:tblGrid>
      <w:tr>
        <w:trPr>
          <w:trHeight w:val="333" w:hRule="atLeast"/>
        </w:trPr>
        <w:tc>
          <w:tcPr>
            <w:tcW w:w="9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tisk Přehledu roku 2022 v české verz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měry: 176 x 250 mm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stran: 82 (vnitřní) + 4 (obálka)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klad: 20 ks CZ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álka – typ papíru: křída mat 300 g/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; barevnost – obálka: 4/4 CMYK; laminace – obálka: mat 1/0; zušlechtění – obálka: parciální lak 1/0 (cca 20 %)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listy – typ papíru: křída mat 135 g/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; barevnost – vnitřní: 4/4 CMYK; vazba: V2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není součást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63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4" ma:contentTypeDescription="Vytvoří nový dokument" ma:contentTypeScope="" ma:versionID="21229e3afeb056eac9962938de41bb2e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d547bad442a64d8d8bafb9375797201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6FE556-C264-4C82-AF9C-18E5AB37B2BE}">
  <ds:schemaRefs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infopath/2007/PartnerControls"/>
    <ds:schemaRef ds:uri="http://purl.org/dc/elements/1.1/"/>
    <ds:schemaRef ds:uri="http://purl.org/dc/dcmitype/"/>
    <ds:schemaRef ds:uri="http://schemas.openxmlformats.org/package/2006/metadata/core-properties"/>
    <ds:schemaRef ds:uri="4e814504-3df3-4c02-9439-1378c406411d"/>
    <ds:schemaRef ds:uri="05d1bcc0-d21a-44dc-9ed5-2a4b93fc614d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FDD3AE8-0AD1-46C1-9731-7D4416DAC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AC5D4A5-6BC3-46D2-9AB0-149D66042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100</Words>
  <Characters>775</Characters>
  <CharactersWithSpaces>874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4-03-15T09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  <property fmtid="{D5CDD505-2E9C-101B-9397-08002B2CF9AE}" pid="3" name="GrammarlyDocumentId">
    <vt:lpwstr>71a964ecfc13b711408db3a3e1f2b689290c2df0d80d51fa838286681c6b72a0</vt:lpwstr>
  </property>
</Properties>
</file>