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Simultánní termický analyzátor (TGA/DSC) s autosamplerem a připojením na FTIR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14</Words>
  <Characters>3627</Characters>
  <CharactersWithSpaces>4233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2-29T16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