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imultánní termický analyzátor (TGA/DSC) s autosamplerem a připojením na FTIR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ichž předmětem byla dodávka simultánního termického analyzátoru (TGA/DSC), přičemž finanční hodnota této dodávky činila min. 1,8 mil. Kč bez DPH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4</Words>
  <Characters>1574</Characters>
  <CharactersWithSpaces>18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12-29T16:09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