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imultánní termický analyzátor (TGA/DSC) s autosamplerem a připojením na FTI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12-29T16:08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