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</w:rPr>
        <w:t>Simultánní termický analyzátor (TGA/DSC) s autosamplerem a připojením na FTIR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veřejné zakázky je dodávka simultánního termického analyzátoru (TGA/DSC) s autosamplerem a připojením na FTIR. Součástí plnění je rovněž instalace a provedení prvotní kalibrace TGA/DSC v rámci instalace.</w:t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rovněž doprava do místa plnění a zaškolení obsluhy v rozsahu minimálně 8 hodin. 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imultánní termický analyzátor (TGA/DSC) s autosamplerem a připojením na FTIR </w:t>
      </w:r>
      <w:r>
        <w:rPr>
          <w:rFonts w:cs="Tahoma" w:ascii="Tahoma" w:hAnsi="Tahoma"/>
          <w:b/>
          <w:sz w:val="20"/>
          <w:szCs w:val="20"/>
        </w:rPr>
        <w:t>musí minimálně splňovat následující kritéria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456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pBdr/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Sestava musí zahrnovat: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GA/DSC analyzátor od teploty okolí do ≥ 1500 °C, což musí být skutečná teplota vzorku ne hodnota termočlánku v píc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Plynovou jednotku pro minimálně tři plyny, digitálně řízená jako integrální součást přístroje. Musí obsahovat přídavnou plynovou jednotku pro další dva plyny, tak aby celkový počet různých plynů pro TGA/DSC byl alespoň 4. Plynová jednotka musí umožňovat plynulé přidávání reaktivních plynů či míchání binárních plynných směsí během experimentu, vše nastavitelné v ovládacím program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utomatický podavač vzorků v minimálním počtu alespoň 20 vzorků. Vzorkovnice vzorku i referenční vzorkovnice musí umožňovat umístění v jakékoliv pozici podavače a jakékoliv kombinaci bez omezen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Základní sadu vzorkovnic (alespoň 40 ks safírových kelímků o objemu ≥ 80 mikrolitrů, alespoň 6 kusů platinových kelímků o objemu ≥ 80 mikrolitrů a alespoň 300 ks hliníkových jednorázových kelímků o objemu 40 až 80 mikrolitrů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Připojení TGA/DSC k infračervenému spektrometru (FTIR) pro detekci vznikajících plynů a par včetně TGA-IR modulu Nicolet s vyhřívanou plynovou celou a programovým vybavením OMNIC™ Series, který je již ve vlastnictví zadavatele (v laboratoři již má zadavatel k dispozici FT-IR spektrometr typu Nicolet iS10).</w:t>
            </w:r>
            <w:r>
              <w:rPr/>
              <w:t xml:space="preserve"> 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>Součástí musí být taktéž druhá sada okének z materiálu odolného vodním parám a knihovna IR spekter v plynné fázi obsahující minimálně 8000 spekt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Ovládací PC včetně klávesnice a my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Řídící a vyhodnocovací software. Software musí jít naistalovat na více PC pro vyhodnocování měření mimo laboratoř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Náhradní vahadla včetně DTA senz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Kalibrační sadu pro rozmezí teplot 200 až 800 °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Vývěvu na evakuaci pece se vzorkem před měřením, pokud je pro účinné vymytí při výměně pecního plynu potřeb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Peristaltická či jiná pumpa pro kompenzaci tlakové ztráty vzniklé při proudění plynu z TGA do FTIR cel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Proti vibrační podložka pod přístroj (přístroj bude umístěn na velkém laboratorním sto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Specifikace TGA/DSC: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Teplotní rozsah: Okolní teplota až 1500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C. Garantovaný rozsah pícky do 1500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SC citlivos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≤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4 mikrowatt nebo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≤</w:t>
            </w:r>
            <w:r>
              <w:rPr>
                <w:rFonts w:eastAsia="Tahoma" w:cs="Tahoma" w:ascii="Tahoma" w:hAnsi="Tahoma"/>
                <w:sz w:val="20"/>
                <w:szCs w:val="20"/>
              </w:rPr>
              <w:t>0,1 mikrovol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usí obsahovat modulovanou DSC (MDSC) pro měření minimálně těchto parametrů: Tepelná kapacita Cp, Celkový tepelný tok, Kinetickou (nevratnou) složku signálu tepelného toku a Kapacitní (vratnou) složku signálu tepelného to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Vysokorozlišovací mód: Musí obsahovat minimálně tento režim automatického řízení teplotní rampy a izotermy tak, aby bylo dosaženo maximálního rozlišení: 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>Krokový izotermní mód, kdy je v případě registrace váhové změny automaticky ohřevná rychlost přepnuta na izotermní režim, dokud nedojde dokončení změny definované uživatelem jako váhový úbytek v %/mi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Ohřevná rychlost (lineární řízená) minimálně v rozsahu od ≤0,1 do ≥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C/min pro rozsah okolní teplota až 10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eastAsia="Tahoma" w:cs="Tahoma" w:ascii="Tahoma" w:hAnsi="Tahoma"/>
                <w:sz w:val="20"/>
                <w:szCs w:val="20"/>
              </w:rPr>
              <w:t>C. Rychlost chlazení z 1000 °C na 100 °C do 60 minu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2" w:name="_Hlk150859016"/>
            <w:r>
              <w:rPr>
                <w:rFonts w:eastAsia="Tahoma" w:cs="Tahoma" w:ascii="Tahoma" w:hAnsi="Tahoma"/>
                <w:sz w:val="20"/>
                <w:szCs w:val="20"/>
              </w:rPr>
              <w:t>Vstup reaktivních plynů a jejich použití při měření je bez hrozby kontaminace vah nebo elektroniky. Zařízení při měření TGA zvládá průtok reaktivních a korozivních plynů (H</w:t>
            </w:r>
            <w:r>
              <w:rPr>
                <w:rFonts w:eastAsia="Tahoma"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S i HCl v nízkých koncentracích v inertu, či 4 % H</w:t>
            </w:r>
            <w:r>
              <w:rPr>
                <w:rFonts w:eastAsia="Tahoma"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v inertu)</w:t>
            </w:r>
            <w:bookmarkEnd w:id="2"/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3" w:name="_Hlk150859027"/>
            <w:r>
              <w:rPr>
                <w:rFonts w:eastAsia="Tahoma" w:cs="Tahoma" w:ascii="Tahoma" w:hAnsi="Tahoma"/>
                <w:sz w:val="20"/>
                <w:szCs w:val="20"/>
              </w:rPr>
              <w:t>Citlivost vah:</w:t>
            </w:r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4" w:name="_Hlk150859032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2 mikrogramu</w:t>
            </w:r>
            <w:bookmarkEnd w:id="4"/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apacita vzorku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0 miligram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5" w:name="_Hlk150859078"/>
            <w:r>
              <w:rPr>
                <w:rFonts w:eastAsia="Tahoma" w:cs="Tahoma" w:ascii="Tahoma" w:hAnsi="Tahoma"/>
                <w:bCs/>
                <w:sz w:val="20"/>
                <w:szCs w:val="20"/>
              </w:rPr>
              <w:t>Datový soubor s naměřenými daty musí obsahovat skutečnou naměřenou teplotu, ne spočtenou.</w:t>
            </w:r>
            <w:bookmarkEnd w:id="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6" w:name="_Hlk150859088"/>
            <w:r>
              <w:rPr>
                <w:rFonts w:eastAsia="Tahoma" w:cs="Tahoma" w:ascii="Tahoma" w:hAnsi="Tahoma"/>
                <w:bCs/>
                <w:sz w:val="20"/>
                <w:szCs w:val="20"/>
              </w:rPr>
              <w:t>Přístroj musí umožňovat nejméně 5-ti bodovou teplotní kalibraci.</w:t>
            </w:r>
            <w:bookmarkEnd w:id="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d67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5D146-84DF-44A2-A2AF-2BE45CC4A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06</Words>
  <Characters>4168</Characters>
  <CharactersWithSpaces>48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3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3-12-29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