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6/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nejpozději do</w:t>
      </w:r>
      <w:r>
        <w:rPr>
          <w:rFonts w:cs="Calibri" w:ascii="Calibri" w:hAnsi="Calibri" w:asciiTheme="minorHAnsi" w:cstheme="minorHAnsi" w:hAnsiTheme="minorHAnsi"/>
          <w:b/>
          <w:sz w:val="22"/>
          <w:szCs w:val="22"/>
        </w:rPr>
        <w:t xml:space="preserve"> 15. 04. 2024</w:t>
      </w:r>
      <w:r>
        <w:rPr>
          <w:rFonts w:cs="Calibri" w:ascii="Calibri" w:hAnsi="Calibri" w:asciiTheme="minorHAnsi" w:cstheme="minorHAnsi" w:hAnsiTheme="minorHAnsi"/>
          <w:sz w:val="22"/>
          <w:szCs w:val="22"/>
        </w:rPr>
        <w:t xml:space="preserve"> za předpokladu, že ze strany kupujícího budou grafické podklady k předmětu koupě dodány nejpozději do 3 pracovních dnů ode dne účinnosti smlouvy. V případě, že tyto grafické podklady budou ze strany kupujícího dodány později, o tuto dobu se prodlužuje lhůta k plnění uvedená v tomto odstavci smlouvy. Prodloužení lhůty plnění si smluvní strany musí prokazatelně potvrdit (např. e-mailem).</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sz w:val="22"/>
          <w:szCs w:val="22"/>
        </w:rPr>
        <w:t xml:space="preserve">Kupující umožňuje dodat zboží </w:t>
      </w:r>
      <w:r>
        <w:rPr>
          <w:rFonts w:cs="Calibri" w:ascii="Calibri" w:hAnsi="Calibri" w:asciiTheme="minorHAnsi" w:cstheme="minorHAnsi" w:hAnsiTheme="minorHAnsi"/>
          <w:b/>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6/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rFonts w:cs="Times New Roman"/>
        <w:color w:val="auto"/>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60</Words>
  <Characters>14693</Characters>
  <CharactersWithSpaces>171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7:00Z</dcterms:created>
  <dc:creator>Zuska Maria</dc:creator>
  <dc:description/>
  <dc:language>en-US</dc:language>
  <cp:lastModifiedBy>Zuska Maria</cp:lastModifiedBy>
  <dcterms:modified xsi:type="dcterms:W3CDTF">2024-03-13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y fmtid="{D5CDD505-2E9C-101B-9397-08002B2CF9AE}" pid="3" name="GrammarlyDocumentId">
    <vt:lpwstr>cb75d93d8a2a13dd06fa3103f8b8843728c9e02b2717e7a2c3df36c748cde1e4</vt:lpwstr>
  </property>
</Properties>
</file>