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6/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3/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3493053"/>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3/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6B3C6B-924D-4C14-BD39-068986DDF4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8</Pages>
  <Words>2961</Words>
  <Characters>17692</Characters>
  <CharactersWithSpaces>20612</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MAT0019</dc:creator>
  <dc:description/>
  <dc:language>en-US</dc:language>
  <cp:lastModifiedBy>Milan Matolak</cp:lastModifiedBy>
  <cp:lastPrinted>2018-06-06T11:32:00Z</cp:lastPrinted>
  <dcterms:modified xsi:type="dcterms:W3CDTF">2024-03-08T10:38:00Z</dcterms:modified>
  <cp:revision>3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