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5/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0</w:t>
      </w:r>
      <w:bookmarkStart w:id="0" w:name="_GoBack"/>
      <w:bookmarkEnd w:id="0"/>
      <w:r>
        <w:rPr>
          <w:rFonts w:ascii="Calibri" w:hAnsi="Calibri" w:asciiTheme="minorHAnsi" w:hAnsiTheme="minorHAnsi"/>
          <w:b/>
          <w:i/>
        </w:rPr>
        <w:t>/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0D982-1B35-4514-BD18-874CC32DF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9</Pages>
  <Words>3505</Words>
  <Characters>20959</Characters>
  <CharactersWithSpaces>24416</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3-08T09:48:00Z</dcterms:modified>
  <cp:revision>104</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