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 Mgr. Barbora Hoppová, tf. </w:t>
      </w:r>
      <w:r>
        <w:rPr>
          <w:rFonts w:cs="Calibri" w:ascii="Calibri" w:hAnsi="Calibri" w:asciiTheme="minorHAnsi" w:cstheme="minorHAnsi" w:hAnsiTheme="minorHAnsi"/>
          <w:color w:val="000000"/>
          <w:sz w:val="22"/>
          <w:szCs w:val="22"/>
        </w:rPr>
        <w:t xml:space="preserve"> +420 602 222 41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barbora.hoppova@vsb.cz</w:t>
        </w:r>
      </w:hyperlink>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ab/>
        <w:tab/>
        <w:tab/>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2. 04.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Zboží je určeno k propagaci akcí ESN VŠB-TUO.</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4/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45/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6200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hopp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2.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409</Words>
  <Characters>14214</Characters>
  <CharactersWithSpaces>165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2-27T08: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