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Rozšíření leteckého simulátoru s certifikační úrovní FNPT I o instruktorské pracoviště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2029</Characters>
  <CharactersWithSpaces>2368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4-03-06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