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ozšíření leteckého simulátoru s certifikační úrovní FNPT I o instruktorské pracoviště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4-03-06T11:25:00Z</dcterms:modified>
  <cp:revision>33</cp:revision>
  <dc:subject/>
  <dc:title>Příloha č</dc:title>
</cp:coreProperties>
</file>