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ozšíření leteckého simulátoru s certifikační úrovní FNPT I o instruktorské pracoviště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4-03-06T11:25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