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a – </w:t>
      </w:r>
      <w:r>
        <w:rPr>
          <w:rFonts w:cs="Tahoma" w:ascii="Tahoma" w:hAnsi="Tahoma"/>
          <w:b/>
          <w:sz w:val="20"/>
          <w:szCs w:val="20"/>
        </w:rPr>
        <w:t>Technické parametry stávajícího simulátoru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Technické parametry stávajícího simulátoru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000000" w:themeColor="text1"/>
          <w:sz w:val="20"/>
          <w:szCs w:val="20"/>
        </w:rPr>
        <w:t>Zall Letov Simulátory s.r.o.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color w:val="000000" w:themeColor="text1"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000000" w:themeColor="text1"/>
          <w:sz w:val="20"/>
          <w:szCs w:val="20"/>
        </w:rPr>
        <w:t xml:space="preserve">ZLS FNPT I GENERIC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rcom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ístrojová deska:</w:t>
            </w:r>
          </w:p>
          <w:p>
            <w:pPr>
              <w:pStyle w:val="Normal"/>
              <w:widowControl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3x Pokročilý letový displej </w:t>
            </w:r>
            <w:bookmarkStart w:id="0" w:name="_Hlk121919724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možňující rozhraní pro řadu přístrojů v pilotní kabině</w:t>
            </w:r>
            <w:bookmarkEnd w:id="0"/>
          </w:p>
          <w:p>
            <w:pPr>
              <w:pStyle w:val="Normal"/>
              <w:widowControl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x Navigace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ignalizační tablo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rimování výškovky, směrovky a křidélek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vládací jednotky:</w:t>
            </w:r>
          </w:p>
          <w:p>
            <w:pPr>
              <w:pStyle w:val="Normal"/>
              <w:widowControl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x Pokročilý letový displej umožňující rozhraní pro řadu přístrojů v pilotní kabině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x Course selector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lektronika přenosu signálu z ovládacích prvků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běrnice UNIBOX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ndy pro měření zpoždění signálu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ínačový panel pro startování motorů a obsluhu systému letadla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OS software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QTG software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alibraci vizualizace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etový model MEP FNTP I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ystém měření sil řízení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W umožňuje zobrazení letových údajů v souladu se standardy dopravních IFR letounů. 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umožňuje plně ovládat simulátor z instruktorského pracoviště a simulovat závady v souladu s výcvikovými osnovami pro výcvik IFR.</w:t>
            </w:r>
          </w:p>
        </w:tc>
      </w:tr>
      <w:tr>
        <w:trPr>
          <w:trHeight w:val="47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umožňuje kompatibilitu s vyvážením výškového a měrového kormidla.</w:t>
            </w:r>
          </w:p>
        </w:tc>
      </w:tr>
      <w:tr>
        <w:trPr>
          <w:trHeight w:val="4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umožňuje automatické měření QTG v souladu s požadavky ÚCL.</w:t>
            </w:r>
          </w:p>
        </w:tc>
      </w:tr>
      <w:tr>
        <w:trPr>
          <w:trHeight w:val="4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QTG SW umožňuje automaticky generovat výstupní zprávy v souladu s požadavky ÚCL.</w:t>
            </w:r>
          </w:p>
        </w:tc>
      </w:tr>
      <w:tr>
        <w:trPr>
          <w:trHeight w:val="4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splňuje požadavky letového modelu MEP FNTP I.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obsahuje systém měření sil v řízení.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umožňuje řízení hardwarových prvků na palubní desce včetně všech navigačních systémů.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umožňuje rozšíření až do úrovně certifikace FNTP II MCC.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obsahuje standardizovanou knihovnu a funkce pro její úpravu a přidání položek (komponent, modelů, metod atd.).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709" w:footer="403" w:bottom="709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b704f6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704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EB45DEE4-4EEA-47F6-A6AB-13831BF1E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3:00Z</dcterms:created>
  <dc:creator>Miroslav Jílek</dc:creator>
  <dc:description/>
  <dc:language>en-US</dc:language>
  <cp:lastModifiedBy>Poboril Marcel</cp:lastModifiedBy>
  <cp:lastPrinted>2019-11-15T08:55:00Z</cp:lastPrinted>
  <dcterms:modified xsi:type="dcterms:W3CDTF">2024-02-28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