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šíření leteckého simulátoru s certifikační úrovní FNPT I o instruktorské pracoviště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instruktorského pracoviště (IOS) s hardwarovým a softwarovým vybavením leteckého simulátoru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/>
        <w:t>Součástí předmětu plnění je rovněž doprava do místa plnění, instalace a zaškolení obsluhy pro min. 3 uživatele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šíření leteckého simulátoru s certifikační úrovní FNPT I o instruktorské pracoviště musí</w:t>
      </w:r>
      <w:r>
        <w:rPr>
          <w:rFonts w:cs="Tahoma" w:ascii="Tahoma" w:hAnsi="Tahoma"/>
          <w:b/>
          <w:sz w:val="20"/>
          <w:szCs w:val="20"/>
        </w:rPr>
        <w:t xml:space="preserve"> splňovat následující tyto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šíření stávající konstrukce simulá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software RT Processing stávajícího simulátoru (ve vlastnictví zadavate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software G1000 stávajícího simulátoru (ve vlastnictví zadavate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software Prepared 3D stávajícího simulátoru (ve vlastnictví zadavate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instruktorské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musí umožnit plně ovládat simulátor z instruktorského pracoviště a umožnit simulovat závady v souladu s výcvikovými osnovami pro výcvik IF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rcom (komunikace mezi instruktorem a studentem) – podpora rozšíření pro modul M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utnost splnění požadavků a norem dané příslušným předpisem EASA CS-FSTD (A) pro instruktorská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5620BD72-716C-47DE-AA97-A2C887556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4-03-05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