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brazivní vodní paprsek pro mikrořezání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4</Words>
  <Characters>991</Characters>
  <CharactersWithSpaces>1133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4-03-06T10:5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