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bookmarkStart w:id="2" w:name="_Hlk158896681"/>
      <w:r>
        <w:rPr>
          <w:rFonts w:cs="Tahoma" w:ascii="Tahoma" w:hAnsi="Tahoma"/>
          <w:b/>
          <w:szCs w:val="20"/>
        </w:rPr>
        <w:t>Abrazivní vodní paprsek pro mikrořezání</w:t>
      </w:r>
      <w:bookmarkEnd w:id="2"/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bookmarkStart w:id="3" w:name="_Hlk152003874"/>
      <w:r>
        <w:rPr>
          <w:rFonts w:cs="Tahoma" w:ascii="Tahoma" w:hAnsi="Tahoma"/>
          <w:sz w:val="20"/>
          <w:szCs w:val="20"/>
        </w:rPr>
        <w:t xml:space="preserve">Předmětem veřejné zakázky je </w:t>
      </w:r>
      <w:bookmarkStart w:id="4" w:name="_Hlk158896700"/>
      <w:r>
        <w:rPr>
          <w:rFonts w:cs="Tahoma" w:ascii="Tahoma" w:hAnsi="Tahoma"/>
          <w:sz w:val="20"/>
          <w:szCs w:val="20"/>
        </w:rPr>
        <w:t>dodávka abrazivního vodního paprsku pro mikrořezání. Součástí plnění je rovněž doprava do místa plnění, instalace, zapojení a oživení zařízení, včetně prvotního naplnění provozních kapalin do zařízení, a zaškolení obsluhy v rozsahu minimálně 3 pracovní dny</w:t>
      </w:r>
      <w:bookmarkEnd w:id="4"/>
      <w:r>
        <w:rPr>
          <w:rFonts w:cs="Tahoma" w:ascii="Tahoma" w:hAnsi="Tahoma"/>
          <w:sz w:val="20"/>
          <w:szCs w:val="20"/>
        </w:rPr>
        <w:t>.</w:t>
      </w:r>
      <w:bookmarkEnd w:id="3"/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bookmarkStart w:id="5" w:name="_Hlk158896713"/>
      <w:r>
        <w:rPr>
          <w:rFonts w:cs="Tahoma" w:ascii="Tahoma" w:hAnsi="Tahoma"/>
          <w:b/>
          <w:sz w:val="20"/>
          <w:szCs w:val="20"/>
        </w:rPr>
        <w:t>Zařízení (abrazivní vodní paprsek pro mikrořezání)</w:t>
      </w:r>
      <w:bookmarkEnd w:id="5"/>
      <w:r>
        <w:rPr>
          <w:rFonts w:cs="Tahoma" w:ascii="Tahoma" w:hAnsi="Tahoma"/>
          <w:b/>
          <w:sz w:val="20"/>
          <w:szCs w:val="20"/>
        </w:rPr>
        <w:t xml:space="preserve"> musí minimálně splňovat následující kritéria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6" w:name="_Hlk15200380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NC X-Y řezací stůl s řeznou ploch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ANO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ezací hlava s rozsahem +/- 45 stupň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ANO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ryska diamant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ANO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brazivní trubice (focusing tub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ax. d = 0,5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ávkování abraziva: proporč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krodávkovač abraz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škový sen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Čerpadlo - vysokotlak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inimální pracovní tlak 4100 barů, max. 22 kW, 2,5 litru vody/m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NC systé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Pracovní stůl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ířka stolu x - o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ax. 120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doff distance z - o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ax. 20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lka stolu y - o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ax. 120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snost polohování hlavy x-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x </w:t>
            </w:r>
            <w:r>
              <w:rPr>
                <w:rFonts w:eastAsia="Calibri" w:cs="Tahoma" w:ascii="Tahoma" w:hAnsi="Tahoma"/>
                <w:sz w:val="20"/>
                <w:szCs w:val="20"/>
              </w:rPr>
              <w:t>+/-0,025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vatelná přesnost polohování x-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+/-0,025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zsah pracovní rychlos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 15.000 mm/m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 přejezdové rychl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 60.000 mm/m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t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Dávkování abraziva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ávkování abraz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 300 g/m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porční dávk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e pro dávkovaní abraz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jem abrazívního zásobní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ax. 250 k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měry abrazivního zásobní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ax. 1000x1000x1000 m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astavení různých množství abrazi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ávkovač pro jemná abraz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Vysokotlaké čerpadlo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: multiplikátor (intensifi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nitoring životnosti součástek v čerpad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Řídicí systém (ovládání čerpadl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ysokotlaké potrub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iltrace v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Řezací hlava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zání v režimu 2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minace úkosu paprsku a pro 3D řezání v rozsahu os +/- 45 stupň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D mechanika stolu řízená systémem CN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klápění rotačních os v rozsahu max +/- 4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zání prostorových 3D kus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4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Řezací hlava s integrovanou vodní tryskou a s přívodem abrazi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NC řídicí systém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7" w:name="_Hlk160020056"/>
            <w:r>
              <w:rPr>
                <w:rFonts w:cs="Tahoma" w:ascii="Tahoma" w:hAnsi="Tahoma"/>
                <w:sz w:val="20"/>
                <w:szCs w:val="20"/>
              </w:rPr>
              <w:t>CNC řídicí systém s on-line vizualizací procesu a podmínek řez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8" w:name="_Hlk160020056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  <w:bookmarkEnd w:id="8"/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manuálního ovláda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ovládání CNC ovládacím panelem (dotykový displa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tavení technologických parametrů, tlak, rychlost posuvu, naklápění hlavy, hmotnostní tok abraz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volby typu a tloušťky materiá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tavení množství abraziva a hodnoty tlaku v řídicím systému (pro prvotní průstřel a zvlášť pro vlastní řezání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timalizace odchylky mezi horní a spodní stranou ře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lačení chyb vzniklých proměnnou šířkou řezné spá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tace programu v řídicím systé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B 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Ostatní požadavky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a nářadí k obsluze a údržb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tování řezacího st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ětelná signalizace provozního stav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št pro polohování materiá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9" w:name="_Hlk152003800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  <w:bookmarkEnd w:id="9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F8830-492B-4B0D-88C4-2F2460B23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44</Words>
  <Characters>3801</Characters>
  <CharactersWithSpaces>44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12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4-03-04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