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9/24-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9/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a 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bookmarkStart w:id="0" w:name="_GoBack"/>
      <w:bookmarkEnd w:id="0"/>
      <w:r>
        <w:rPr>
          <w:rFonts w:ascii="Calibri" w:hAnsi="Calibri" w:asciiTheme="minorHAnsi" w:hAnsiTheme="minorHAnsi"/>
          <w:b/>
          <w:sz w:val="22"/>
          <w:szCs w:val="22"/>
        </w:rPr>
        <w:t>.</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BF10C5-40C6-44DE-BE27-E308377DA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9</Pages>
  <Words>3495</Words>
  <Characters>20842</Characters>
  <CharactersWithSpaces>24289</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4-03-04T10:00:00Z</dcterms:modified>
  <cp:revision>104</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