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8/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33/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Výzkum a vývoj progresivních systémů včasného varování dosažených kritických stavů ohrožujících bezpečnost a stabilitu objektů“, reg. č. projektu CZ.01.1.02/0.0/0.0/15_019/0004694, a projektu „Výzkum způsobů nakládání s odpady, materiály a vedlejšími produkty hutních a souvisejících provozů“, reg. č. projektu CZ.02.1.01/0.0/0.0/17_049/0008426, který jsou spolufinancovány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jednotlivé daňové doklady (dále také „faktura“) na místa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Na faktuře k POBJ 60004039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rPr>
      </w:pPr>
      <w:r>
        <w:rPr>
          <w:rFonts w:ascii="Calibri" w:hAnsi="Calibri" w:asciiTheme="minorHAnsi" w:hAnsiTheme="minorHAnsi"/>
          <w:b/>
          <w:sz w:val="22"/>
          <w:szCs w:val="22"/>
        </w:rPr>
        <w:t>Určeno pro projekt „Výzkum a vývoj progresivních systémů včasného varování dosažených kritických stavů ohrožujících bezpečnost a stabilitu objektů“, reg. č. projektu CZ.01.1.02/0.0/0.0/15_019/0004694,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Na faktuře k POBJ 60004040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Výzkum způsobů nakládání s odpady, materiály a vedlejšími produkty hutních a souvisejících provozů“, reg. č. projektu CZ.02.1.01/0.0/0.0/17_049/000842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bookmarkStart w:id="0" w:name="_GoBack"/>
      <w:bookmarkEnd w:id="0"/>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26F2F2-8B5C-4C15-8088-5E61FBC58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3312</Words>
  <Characters>19542</Characters>
  <CharactersWithSpaces>22809</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6-04T11:07: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