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3613"/>
        <w:gridCol w:w="75"/>
        <w:gridCol w:w="5231"/>
        <w:gridCol w:w="76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Rentgenový difraktometr</w:t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bez DPH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zlišení detektoru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V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2025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21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375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00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02-20T14:3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