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 stavebních úprav budovy N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0"/>
        </w:rPr>
        <w:t xml:space="preserve"> a délky záruční doby</w:t>
      </w:r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2-20T1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