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rojektové dokumentace stavebních úprav budovy N VŠB-TUO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Hlavního inženýra projektu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6a Zadávací dokumentac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Manažera BIM projektanta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6b Zadávací dokumentac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2-20T11:20:00Z</dcterms:modified>
  <cp:revision>3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