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Systém pro mapování lokalit znečištěných ekologickou zátěž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;Tahoma" w:ascii="Tahoma;Tahoma" w:hAnsi="Tahoma;Tahoma"/>
          <w:i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ne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4-02-27T09:00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