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2"/>
          <w:szCs w:val="10"/>
        </w:rPr>
      </w:pPr>
      <w:r>
        <w:rPr>
          <w:rFonts w:cs="Tahoma" w:ascii="Tahoma" w:hAnsi="Tahoma"/>
          <w:b/>
          <w:sz w:val="12"/>
          <w:szCs w:val="1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ystém pro mapování lokalit znečištěných ekologickou zátěží</w:t>
      </w:r>
    </w:p>
    <w:p>
      <w:pPr>
        <w:pStyle w:val="Normal"/>
        <w:spacing w:before="12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mětem plnění veřejné zakázky je dodávka kompletního měřícího systému pro mapování lokalit znečištěných ekologickou zátěží pomocí UAV – dronu (koptéry). Součástí plnění veřejné zakázky je dodávka samotného UAV – dronu (koptéry), který bude plně kompatibilní s umístěním a provozem měřícího zařízení pro detekci škodlivých látek. Předmětem plnění veřejné zakázky je dále zprovoznění a zálet zařízení včetně zaškolení obsluhy bezpilotního prostředku a dále zprovoznění a zaškolení obsluhy měřícího systému pro detekci znečištění ovzduší, včetně zpracování nasbíraných dat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on (koptéra) pro mapování lokalit znečištěných ekologickou zátěží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dronu: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dron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ěřící systém pro detekci plynů/látek znečišťujících životní prostředí: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měřícího systému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měřícího systém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>1 k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ystém pro mapování lokalit znečištěných ekologickou zátěží musí</w:t>
      </w:r>
      <w:r>
        <w:rPr>
          <w:rFonts w:cs="Tahoma" w:ascii="Tahoma" w:hAnsi="Tahoma"/>
          <w:b/>
          <w:sz w:val="20"/>
          <w:szCs w:val="20"/>
        </w:rPr>
        <w:t xml:space="preserve">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836"/>
        <w:gridCol w:w="269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Dron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Maximální nosnost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2,7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Maximální vzletová hmotnost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ax. 9,2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Dobou letu bez zatížení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50 minu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řenosová vzdálen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8 k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Odolnost proti vět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0 km/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odpora RT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chopnost automatického manévrování na míst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Dron musí být plně kompatibilní pro umístění a realizaci letu s měřícím systémem pro detekci látek znečišťujících životní prostředí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ěřící systém pro detekci plynů/látek znečišťujících životní prostředí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Schopnost detekovat plyny (chemické látky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CO, CO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, O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, O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, H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, NO, NO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, SO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bscript"/>
                <w:lang w:eastAsia="en-US"/>
              </w:rPr>
              <w:t xml:space="preserve">2,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, CH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4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, HCl, Cl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, NH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, PH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, HCN, VOC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seznam detekovatelných plynů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elik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ax. 23 x 11 x 11 c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Provozní teplot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-20 až +40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rovozní vlhk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30 až 8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á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650 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jem signálu GN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ložení naměřených dat na integrované či odnímatelné uložiště o kapacitě min. 16 GB a jejich zapsání do projektové struktury podporované zpracovatelským softwar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lší příslušenství a požadavky na celou sestav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bilizovaný závěs (integrační kit) na dron pro osazení měřícího systému pro detekci znečiště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oftware pro ovládání dronu a plánování let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6 ks baterií dron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álkový ovladač (min. 3 ks baterií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bíjecí stanice (schopna nabíjet baterie do ovladače i dron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měření zpracování nasbíraných dat systémem pro detekci znečištění životního prostředí. Kompatibilní minimálně s operačním systémem Windows a Android. Software musí umožňovat měření koncentrací znečišťujících látek a prezentace výsledků v grafické podobě. Software musí umožňovat tvorbu 2D map zobrazující znečištění a map zobrazujících znečištění pomocí 3D mračna bodů. Alespoň 1 x trvalá licenc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stava musí být zcela kompatibilní a způsobilá k registraci na ÚC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311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7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4-02-2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