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Oprava a sanace prostor v budově Ústřední knihovny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2-22T11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