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BID COVER SHEET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zadávané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to a small-scale public contract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Name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lang w:eastAsia="cs-CZ"/>
              </w:rPr>
              <w:t>Akustická impedanční trubic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val="en-GB"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Acoustic impedance tub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Basic Identification Data of the Tenderer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Name / business 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Registered offices / place of business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ID: (personal ID for natural persons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VAT number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URL address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Telephon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File ref. no. in the Commercial Register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Internet link to registration of the company in the Commercial Register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Is the supplier a small or medium-sized company within the meaning of Commission Recommendation 2003/361/EC (delete as appropriate)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4"/>
                <w:szCs w:val="24"/>
                <w:lang w:eastAsia="cs-CZ"/>
              </w:rPr>
              <w:t>YES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4"/>
                <w:szCs w:val="24"/>
                <w:lang w:eastAsia="cs-CZ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4"/>
                <w:szCs w:val="24"/>
                <w:lang w:eastAsia="cs-CZ"/>
              </w:rPr>
              <w:t>Contact Person (for communication during the procurement procedure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Title, name, last 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Telephon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Honorable Declarati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US"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color w:val="4472C4" w:themeColor="accent5"/>
                <w:sz w:val="20"/>
                <w:szCs w:val="20"/>
                <w:lang w:val="en-US" w:eastAsia="cs-CZ"/>
              </w:rPr>
              <w:t>The Tenderer declares th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  <w:t>It submits its bid on the basis of the tender specifications listed in the invitation to tender and the Tender Documentati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0" w:hanging="357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  <w:t>Prior to submitting the bid, the Tenderer clarified any disputed provisions and possible technical ambiguitie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0" w:hanging="357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</w:pPr>
            <w:r>
              <w:rPr>
                <w:rFonts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/>
              </w:rPr>
              <w:t>As a participant in the tender procedure for the above-mentioned public contract, is not a subcontractor through which another supplier in this tender procedure demonstrates qualification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  <w:t>It does not fall under § 4b of Act No. 159/2006 Coll., on Conflict of Interest, as amended (hereinafter referred to as "AM"), i.e., it is not a commercial company in which the public official mentioned in § 2 paragraph 1 letter c) of AM or a person controlled by them owns a share representing at least 25% of a partner's participation in a commercial company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  <w:t>It is not subject to any international sanctions under Act No. 69/2006 Coll., on the Implementation of International Sanctions, as amended, particularly (but not exclusively) in terms of Council Regulation (EU) No. 269/2014, as amended, and in terms of Council Regulation (EU) No. 833/2014, as amended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4"/>
                <w:szCs w:val="24"/>
                <w:lang w:eastAsia="cs-CZ"/>
              </w:rPr>
              <w:t>Person authorized to act on behalf of the Tenderer in the procurement procedure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Signature of authorized person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Date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Title, name, last 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Functi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  <w:t xml:space="preserve">                            </w:t>
      </w:r>
      <w:r>
        <w:rPr>
          <w:i/>
          <w:sz w:val="20"/>
          <w:szCs w:val="20"/>
        </w:rPr>
        <w:t>Příloha č. 3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rFonts w:ascii="Times New Roman" w:hAnsi="Times New Roman" w:eastAsia="Times New Roman"/>
          <w:b/>
          <w:b/>
          <w:i/>
          <w:i/>
          <w:color w:val="548DD4"/>
          <w:sz w:val="24"/>
          <w:szCs w:val="24"/>
          <w:lang w:val="en-AU" w:eastAsia="cs-CZ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i/>
          <w:color w:val="548DD4"/>
          <w:sz w:val="24"/>
          <w:szCs w:val="24"/>
          <w:lang w:val="en-AU" w:eastAsia="cs-CZ"/>
        </w:rPr>
        <w:t xml:space="preserve">Appendix 3 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7050" cy="626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purl.org/dc/dcmitype/"/>
    <ds:schemaRef ds:uri="28bdd882-de4f-4f9b-b0e5-7159aec30199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4a819aba-6fd5-46d8-b19c-d29edcfe271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A22256-8040-490C-9B75-DF8530EBE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9EBEDE-0368-49C2-85DD-8CF7BA32D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2</Pages>
  <Words>559</Words>
  <Characters>3232</Characters>
  <CharactersWithSpaces>3784</CharactersWithSpaces>
  <Paragraphs>7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36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2-16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