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Vztahy s veřejností,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OdstavecSmlouvy"/>
        <w:keepLines w:val="false"/>
        <w:numPr>
          <w:ilvl w:val="0"/>
          <w:numId w:val="7"/>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i dodávce rozdělit předmět plnění do krabic dle obdržených objednávek  s označením:</w:t>
      </w:r>
    </w:p>
    <w:p>
      <w:pPr>
        <w:pStyle w:val="OdstavecSmlouvy"/>
        <w:numPr>
          <w:ilvl w:val="0"/>
          <w:numId w:val="0"/>
        </w:numPr>
        <w:tabs>
          <w:tab w:val="left" w:pos="-1418" w:leader="none"/>
          <w:tab w:val="left" w:pos="426" w:leader="none"/>
          <w:tab w:val="left" w:pos="1701" w:leader="none"/>
        </w:tabs>
        <w:spacing w:lineRule="auto" w:line="276"/>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1. „Obchod“ – krabice určena pro prodejnu</w:t>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2. „ Vztahy s veřejností“ – krabice určena pro pracoviště Vztahy s veřejností.</w:t>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u w:val="single"/>
        </w:rPr>
      </w:pPr>
      <w:r>
        <w:rPr>
          <w:rFonts w:cs="Calibri" w:cstheme="minorHAnsi"/>
          <w:u w:val="single"/>
        </w:rPr>
        <w:t>Pro nezaměnitelnost dodávky budou krabice označeny zhotovitelem tučným zřetelným písmem.</w:t>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418" w:leader="none"/>
        </w:tabs>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dodacích listů předmětu koupě, ke každé z jednotlivých objednávek a samostatných faktur k jednotlivým dodacím listům.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é faktury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kupujícího, název veřejné zakázky (Propagační předměty 2/2024), označení pracoviště, pro které je zboží určeno „Obchod“ nebo „Vztahy s veřejností“,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Účinnosti nabývá tato smlouva registrací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42/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61242F8-A896-4F63-9AA1-21EEE9587CA6}">
  <ds:schemaRefs>
    <ds:schemaRef ds:uri="http://schemas.openxmlformats.org/officeDocument/2006/bibliography"/>
  </ds:schemaRefs>
</ds:datastoreItem>
</file>

<file path=customXml/itemProps2.xml><?xml version="1.0" encoding="utf-8"?>
<ds:datastoreItem xmlns:ds="http://schemas.openxmlformats.org/officeDocument/2006/customXml" ds:itemID="{523426A7-2073-43EC-88A5-4BFB3647CC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98BF8483-8A7A-4BF3-8E0A-3ECF7120E9EF}">
  <ds:schemaRefs>
    <ds:schemaRef ds:uri="ead840d1-e9f3-4558-8f1d-4866a7b943a8"/>
    <ds:schemaRef ds:uri="http://schemas.microsoft.com/office/2006/metadata/properties"/>
    <ds:schemaRef ds:uri="http://purl.org/dc/terms/"/>
    <ds:schemaRef ds:uri="http://purl.org/dc/elements/1.1/"/>
    <ds:schemaRef ds:uri="http://purl.org/dc/dcmitype/"/>
    <ds:schemaRef ds:uri="http://schemas.microsoft.com/office/2006/documentManagement/types"/>
    <ds:schemaRef ds:uri="9e55181b-ab57-4554-b031-aa7b6970892c"/>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Pages>
  <Words>2441</Words>
  <Characters>14403</Characters>
  <CharactersWithSpaces>1681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5:00Z</dcterms:created>
  <dc:creator>Zuska Maria</dc:creator>
  <dc:description/>
  <dc:language>en-US</dc:language>
  <cp:lastModifiedBy>Zuska Maria</cp:lastModifiedBy>
  <dcterms:modified xsi:type="dcterms:W3CDTF">2024-02-23T11: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