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Multifunkční výuková platforma pro měření a testování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edmět veřejné zakázky zpracován tak, aby bylo maximálně využito recyklovaných materiálů a výrobků a provádění stavebních prací pak bylo navrženo tak, aby bylo v co nejvyšší míře využito technologií a výrobních postupů šetrných k životnímu prostředí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4-02-2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