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ultifunkční výuková platforma pro měření a testová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elektrotechniky a informatiky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Minimální úroveň pro splnění tohoto kritéria technické kvalifikace je zadavatelem vymezena na předložení alespoň 1 dodávky, jejímž předmětem byla dodávka výukové platformy, resp. zařízení, pro výuku elektroniky, programování nebo simulování, přičemž finanční hodnota této dodávky činila min. 500 tis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63</Words>
  <Characters>1636</Characters>
  <CharactersWithSpaces>189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4-02-21T14:02:00Z</dcterms:modified>
  <cp:revision>15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