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Multifunkční výuková platforma pro měření a testování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885" cy="7251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;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;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;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;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4-02-21T13:58:00Z</dcterms:modified>
  <cp:revision>34</cp:revision>
  <dc:subject/>
  <dc:title>Příloha č</dc:title>
</cp:coreProperties>
</file>