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ultifunkční výuková platforma pro měření a testován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4-02-21T13:58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