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ltifunkční výuková platforma pro měření a testování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mětem plnění veřejné zakázky je dodávka multifunkční výukové platformy pro měření a testování. Multifunkční výuková platforma se sestává z modulárního interaktivního výukového zařízení pro výuku základů elektroniky, programování a simulování a rozšiřujících submodulů (telekomunikační trenažér, trenažér signálů a soustav, trenažér výkonové elektroniky, trenažér analogové elektroniky a trenažér biomedicínského inženýrství). Součástí předmětu plnění je rovněž doprava do místa plně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ulární interaktivní výukové zařízení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24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ubmodul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telekomunikační trenažér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24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ubmodul </w:t>
      </w:r>
      <w:r>
        <w:rPr>
          <w:rFonts w:cs="Tahoma" w:ascii="Tahoma" w:hAnsi="Tahoma"/>
          <w:b/>
          <w:sz w:val="20"/>
        </w:rPr>
        <w:t>trenažér signálů a soustav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24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ubmodul </w:t>
      </w:r>
      <w:r>
        <w:rPr>
          <w:rFonts w:cs="Tahoma" w:ascii="Tahoma" w:hAnsi="Tahoma"/>
          <w:b/>
          <w:sz w:val="20"/>
        </w:rPr>
        <w:t>trenažér výkonové elektroniky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24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ubmodul </w:t>
      </w:r>
      <w:r>
        <w:rPr>
          <w:rFonts w:cs="Tahoma" w:ascii="Tahoma" w:hAnsi="Tahoma"/>
          <w:b/>
          <w:sz w:val="20"/>
        </w:rPr>
        <w:t>trenažér analogové elektroniky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24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ubmodul </w:t>
      </w:r>
      <w:r>
        <w:rPr>
          <w:rFonts w:cs="Tahoma" w:ascii="Tahoma" w:hAnsi="Tahoma"/>
          <w:b/>
          <w:sz w:val="20"/>
        </w:rPr>
        <w:t>trenažér biomedicínského inženýrství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ultifunkční výuková platforma pro měření a testování musí</w:t>
      </w:r>
      <w:r>
        <w:rPr>
          <w:rFonts w:cs="Tahoma" w:ascii="Tahoma" w:hAnsi="Tahoma"/>
          <w:b/>
          <w:sz w:val="20"/>
          <w:szCs w:val="20"/>
        </w:rPr>
        <w:t xml:space="preserve"> splňovat následující krité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2411"/>
        <w:gridCol w:w="198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Modulární interaktivní výukové zařízení pro výuku základů elektroniky, programování a simulování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Celkem 9 kusů zaříze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udované SoC kombinující FPGA s alespoň dvěma ARM jádry. Podpora běhu RT OS přímo na zařízení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Alespoň 1 GB nevolatilní paměti a 512 MB volatilní pamět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řipojení k řídícímu PC skrz rozhraní USB, Ethernet anebo WiFi (alespoň v módu klient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ogové I/O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nezávislé sady vstupů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52" w:before="0" w:after="160"/>
              <w:ind w:left="888" w:hanging="284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kanálů na vstup pro single-ended zapojení anebo 4 pro diferenciální zapojení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52" w:before="0" w:after="160"/>
              <w:ind w:left="888" w:hanging="284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vzorkovací frekvence na jeden kanál alespoň 1 MS/s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52" w:before="0" w:after="160"/>
              <w:ind w:left="888" w:hanging="284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tavitelné rozsahy vstupů: +- 10 V, +- 5 V, +- 2 V a +- 1 V.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52" w:before="0" w:after="160"/>
              <w:ind w:left="888" w:hanging="284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pěťová ochrana vstupů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výstupní kanály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52" w:before="0" w:after="160"/>
              <w:ind w:left="888" w:hanging="284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lišení DAC převodníku alespoň 16 bitů.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52" w:before="0" w:after="160"/>
              <w:ind w:left="888" w:hanging="284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sah výstupu alespoň +- 10 V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52" w:before="0" w:after="160"/>
              <w:ind w:left="888" w:hanging="284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obnovovací frekvence alespoň 1.6 MS/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gitální I/O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spoň 40 kanálů, individuálně programovatelných jako vstup/výstup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V kompatibilní LVTTL vstup, 3 V LVTTL výstup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hrana kanálů alespoň +- 30 V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ciloskop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spoň 4 kanály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zorkovací frekvence alespoň 400 MS/s (se zapnutým opakovaným vzorkováním), 100 MS/s (s vypnutým opakovaným vzorkováním)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lišení alespoň 14 bitů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ířka pásma 50 MH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ční generátor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spoň 2 kanály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novovací frekvence na kanál 100 MS/s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lišení alespoň 14 bitů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stupní impedance 50 oh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gický analyzátor/generátor vzorů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spoň 16 kanálů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zorkovací frekvence na kanál 100 MS/s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rogramovatelné jako logický analyzátor anebo generátor vzor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gitální multimetr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ěření DC/AC napětí, DC/AC proudu, odporu, napětí diody, propustnosti diody, indukčnosti a kapacity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zolování jednotlivých funkcí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snost na 4.5 digitů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tupní impedance 10 Mohm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ipojení skrz banánkové konektory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 měření AC napětí/proudu – frekvenční rozsah 40 Hz do 1kHz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rozsah pro měření napětí – alespoň 50 V DC, 30 V RMS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rozsah pro měření proudu – alespoň 2 A DC i RMS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rozsah pro měření odporu alespoň 50Moh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yzátor proudu-napětí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vouvodičové měření impedance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52" w:before="0" w:after="160"/>
              <w:ind w:left="888" w:hanging="284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sah proudu +- 30 mA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52" w:before="0" w:after="160"/>
              <w:ind w:left="888" w:hanging="284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sah napěťového sweepu +- 10 V.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52" w:before="0" w:after="160"/>
              <w:ind w:left="888" w:hanging="284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citační frekvence od 1 Hz do 15 MHz.</w:t>
            </w:r>
          </w:p>
          <w:p>
            <w:pPr>
              <w:pStyle w:val="ListParagraph"/>
              <w:widowControl w:val="false"/>
              <w:spacing w:lineRule="auto" w:line="252" w:before="0" w:after="160"/>
              <w:ind w:left="888" w:hanging="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ListParagraph"/>
              <w:widowControl w:val="false"/>
              <w:spacing w:lineRule="auto" w:line="252" w:before="0" w:after="160"/>
              <w:ind w:left="888" w:hanging="0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vou/tří vodičový analyzátor proudu-napětí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52" w:before="0" w:after="160"/>
              <w:ind w:left="888" w:hanging="284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í podporovat měření diod, NPN a PNP bipolárních tranzistorů.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52" w:before="0" w:after="160"/>
              <w:ind w:left="888" w:hanging="284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ákladní rozsah proudu +- 1 mA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52" w:before="0" w:after="160"/>
              <w:ind w:left="888" w:hanging="284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kolektorový proud +- 30 mA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uto" w:line="252" w:before="0" w:after="160"/>
              <w:ind w:left="888" w:hanging="284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imální kolektorové napětí +- 10 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Konektor/sběrnice pro připojení periferních desek pro rozšíření funkcionality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0" w:name="_Hlk155949353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tibilita se zařízeními (Emona Fotex a Emona Sigex), které jsou již v majetku zadavatele.</w:t>
            </w:r>
            <w:bookmarkEnd w:id="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Pro platformu musí být dodány ovladače (API) pro vývojové prostředí LabVIEW umožňující komplexní konfiguraci zařízení. </w:t>
            </w:r>
            <w:bookmarkStart w:id="1" w:name="_Hlk156826910"/>
            <w:r>
              <w:rPr>
                <w:rFonts w:cs="Tahoma" w:ascii="Tahoma" w:hAnsi="Tahoma"/>
                <w:sz w:val="20"/>
              </w:rPr>
              <w:t>Nutná je též kompatibilita s programovacím jazykem Python</w:t>
            </w:r>
            <w:bookmarkEnd w:id="1"/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Submodul rozšiřující funkcionalitu – telekomunikační trenažér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Celkem 6 kusů zaříze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ozšiřující modul, popřípadě deska kompatibilní s výše zmíněnou platformou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lná integrace do systému, podpůrné materiály a dokumentace k laboratorním úlohá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ěření na problematiku telekomunikačních systémů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urierova transformace a spektrální analýza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ákladní analogové modulace – alespoň AM anebo FM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ákladní digitální modulace – alespoň FSK, BPSK anebo QPSK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blematika měření telekomunikačních veličin – diagram oka, odstup signál-šum, bitová chybovost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blematiky softwarově definovaného rádia a principu IQ modulací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Úlohy zaměřené na OFDM modulaci, včetně návrhu modulátoru/demodulátoru a využití SDR pro implementac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2" w:name="_Hlk155949576"/>
            <w:r>
              <w:rPr>
                <w:rFonts w:cs="Tahoma" w:ascii="Tahoma" w:hAnsi="Tahoma"/>
                <w:sz w:val="20"/>
              </w:rPr>
              <w:t>Fyzické hardwarové bloky umístěné na submodulu, propojování pomocí vodičů.</w:t>
            </w:r>
            <w:bookmarkEnd w:id="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Částečné využití možností výše zmíněné platformy, jakožto zdroje některých funkcionalit (například generování šumu či IQ signálů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Submodul rozšiřující funkcionalitu – trenažér signálů a soustav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elkem 3 kusy zařízení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ozšiřující modul, popřípadě deska kompatibilní s výše zmíněnou platformou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lná integrace do systému, podpůrné materiály a dokumentace k laboratorním úlohá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ěření na problematiku signálů a soustav, mezi nimi alespoň témata jako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ce se signály různých podob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ncip konvoluce, integrace a filtrů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ce s komplexními čísly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ýza Fourierových řad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ktrální analýza různých typů signálů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zorkování a aliasing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C a DAC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FIR a IIR filtrace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Fyzické hardwarové bloky umístěné na submodulu, propojování pomocí vodičů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Částečné využití možností výše zmíněné platformy, jakožto zdroje některých funkcionali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Submodul rozšiřující funkcionalitu – trenažér výkonové elektroniky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Celkem 2 kusy zařízení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ozšiřující modul, popřípadě deska kompatibilní s výše zmíněnou platformou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lná integrace do systému, podpůrné materiály a dokumentace k laboratorním úlohá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ěření na problematiku výkonové elektroniky, mezi nimi alespoň témata jako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eární regulátory napětí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p-down měniče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C-AC měnič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AC-DC usměrňovač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Fyzické hardwarové bloky umístěné na submodulu propojování pomocí vodičů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ástečné využití možností výše zmíněné platformy, jakožto zdroje některých funkcionali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Submodul rozšiřující funkcionalitu – trenažér analogové elektroniky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Celkem 2 kusy zaříze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ozšiřující modul, popřípadě deska kompatibilní s výše zmíněnou platformou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lná integrace do systému, podpůrné materiály a dokumentace k laboratorním úlohá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ěření na problematiku analogové elektroniky, mezi nimi alespoň témata jako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orie polovodičových součástek, včetně vztahu proudu a napětí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ilovače, včetně operačních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ěření teploty pomocí polovodičových součástek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A/D konverze, její implementace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Fyzické hardwarové bloky umístěné na submodulu, propojování pomocí vodičů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Částečné využití možností výše zmíněné platformy, jakožto zdroje některých funkcionali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Submodul rozšiřující funkcionalitu – trenažér biomedicínského inženýrství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edna sada zaříze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ozšiřující modul, popřípadě deska kompatibilní s výše zmíněnou platformou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lná integrace do systému, podpůrné materiály a dokumentace k laboratorním úlohá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ěření na problematiku biomedicínského inženýrství, mezi nimi alespoň témata jako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ěření a zpracování signálů EMG, ECG, EEG apod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trace signálů a jejich zesílení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ýza pomocí sond (součástí sady též hardwarové sondy pro měření signálů)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2" w:before="0" w:after="160"/>
              <w:ind w:left="462" w:hanging="283"/>
              <w:contextualSpacing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vrh měřících řetězců v oblasti biomedicínského inženýrství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yzické hardwarové bloky umístěné na submodulu, propojování pomocí vodičů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Částečné využití možností výše zmíněné platformy, jakožto zdroje některých funkcionali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851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5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B45DEE4-4EEA-47F6-A6AB-13831BF1E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5</Pages>
  <Words>1293</Words>
  <Characters>7634</Characters>
  <CharactersWithSpaces>891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59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4-02-01T14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