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2/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od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1/2024)</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35/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9</Pages>
  <Words>3252</Words>
  <Characters>19187</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Zuska Maria</cp:lastModifiedBy>
  <dcterms:modified xsi:type="dcterms:W3CDTF">2024-02-16T08: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