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racování PD pro zkušební induktivní pe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2-08T15:35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