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3D tiskárna Direct Energy Deposition (DED)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09</Words>
  <Characters>3597</Characters>
  <CharactersWithSpaces>4198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1-18T1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