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D tiskárna Direct Energy Deposition (DED)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3D tiskárny s aditivní technologií Direct Energy Deposition (DED), přičemž finanční hodnota každé této dodávky činila min. 2,5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90</Words>
  <Characters>1795</Characters>
  <CharactersWithSpaces>2081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1-18T11:30:00Z</dcterms:modified>
  <cp:revision>1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