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doc. Ing. Marek Pagáč, Ph.D., e-mail: marek.pagac@vsb.cz, tel.: 596 991 28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Objednatel za tímto účelem zadal veřejnou zakázku s názvem „3D tiskárna Direct Energy Deposition (DED)“ (dále jen „Veřejná zakázka“) dle zákona 134/2016 Sb., o zadávání veřejných zakázek, ve znění pozdějších předpisů (dále jen „ZZVZ“). Na základě zadávacího řízení pro Veřejnou zakázku pak byla pro realizaci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3D tiskárna Direct Energy Deposition (DED)</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zprovoznění zařízení včetně jeho kalibra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pro min. 2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této smlouvy je i poskytnutí záručního servisu na dodané zboží po dobu záruční doby v rozsahu stanoveném v čl. VI této smlouvy a pozáručního servisu nejméně po dobu 3 let od uplynutí záruční doby. </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9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BC místnost PI136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či zprovoznění zařízení včetně jeho kalibra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Pagáč, Ph.D., e-mail: marek.pagac@vsb.cz, tel.: 596 991 28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Hajnyš, Ph.D., e-mail: jiri.hajnys@vsb.cz, tel.: 596 999 06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et Ing. Mgr. Jana Petrů, Ph.D., e-mail: jana.petrů@vsb.cz, tel.: 596 994 39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Během záruční lhůty se prodávající zavazuje poskytovat kupujícímu bezplatný servis na dodané zboží, pozáruční servis bude poskytován dle ceníku prodávajícího.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2.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3D tiskárna Direct Energy Deposition (DED)</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3D tiskárny s aditivní technologií Direct Energy Deposition (DED). Součástí plnění je rovněž instalace a zprovoznění zařízení včetně jeho kalibrace.</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bsluhy pro min. 2 osob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3D tiskárna DED</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ditivní technologie Direct Energy Deposition (DE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Forma vstupního materiálu: prášek nebo drá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paktní uzavřená konstrukce zařízení bez roboticky ovládané depoziční hla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čet laserů: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ýkon jednoho laseru: min. 1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ultimateriálový tis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
          <w:bCs/>
          <w:sz w:val="20"/>
          <w:szCs w:val="20"/>
        </w:rPr>
        <w:t xml:space="preserve">Počet podavačů prášků/drátů: </w:t>
      </w:r>
      <w:r>
        <w:rPr>
          <w:rFonts w:cs="Tahoma" w:ascii="Tahoma" w:hAnsi="Tahoma"/>
          <w:b/>
          <w:bCs/>
          <w:i/>
          <w:color w:val="FF0000"/>
          <w:sz w:val="20"/>
          <w:szCs w:val="20"/>
          <w:highlight w:val="yellow"/>
        </w:rPr>
        <w:t>doplní účastník -</w:t>
      </w:r>
      <w:r>
        <w:rPr>
          <w:rFonts w:cs="Tahoma" w:ascii="Tahoma" w:hAnsi="Tahoma"/>
          <w:i/>
          <w:color w:val="FF0000"/>
          <w:sz w:val="20"/>
          <w:szCs w:val="20"/>
          <w:highlight w:val="yellow"/>
        </w:rPr>
        <w:t xml:space="preserve"> </w:t>
      </w:r>
      <w:r>
        <w:rPr>
          <w:rFonts w:cs="Tahoma" w:ascii="Tahoma" w:hAnsi="Tahoma"/>
          <w:b/>
          <w:bCs/>
          <w:i/>
          <w:sz w:val="20"/>
          <w:szCs w:val="20"/>
          <w:highlight w:val="yellow"/>
        </w:rPr>
        <w:t>pozn. kritérium hodnocení, minimálně 2 podavač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Objem stavebního prostoru: </w:t>
      </w:r>
      <w:r>
        <w:rPr>
          <w:rFonts w:cs="Tahoma" w:ascii="Tahoma" w:hAnsi="Tahoma"/>
          <w:color w:val="000000"/>
          <w:sz w:val="20"/>
          <w:szCs w:val="20"/>
        </w:rPr>
        <w:t>min. 15 000 000 mm</w:t>
      </w:r>
      <w:r>
        <w:rPr>
          <w:rFonts w:cs="Tahoma" w:ascii="Tahoma" w:hAnsi="Tahoma"/>
          <w:color w:val="000000"/>
          <w:sz w:val="20"/>
          <w:szCs w:val="20"/>
          <w:vertAlign w:val="superscript"/>
        </w:rPr>
        <w:t>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čet řízených os: min. 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tevřený přístup k procesním parametrů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é SW vybavení pro přípravu tiskové úlohy a provoz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licer a generování g-kó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pracovatelné materiály v dodané konfiguraci stroje: ocelové slitiny, titanové slitiny, hliníkové slitiny, niklové slit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rocesní parametry pro zpracovatelné materiá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tevřený přístup k procesním parametrům pro zpracování vlastních materi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Hmotnost tištěného modelu: min. 2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ákladní rozměrové jednotky systému metrické</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ákladní příslušenství pro uvedení do provozu a zaškolení obsluh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teriál pro provozní test zařízení a zaškolení</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142821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ages>10</Pages>
  <Words>4773</Words>
  <Characters>28161</Characters>
  <CharactersWithSpaces>328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2-06T14:5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