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analýzu dynamicko-mechanických vlastností pevných a práškových materiálů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analyzátoru dynamicko-mechanických (DMA) vlastností pevných vzorků, přičemž finanční hodnota každé této dodávky činila min. 2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90</Words>
  <Characters>1835</Characters>
  <CharactersWithSpaces>212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1-17T08:55:00Z</dcterms:modified>
  <cp:revision>1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