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Systém pro analýzu dynamicko-mechanických vlastností pevných a práškových materiálů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. Čestné prohlášen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Účastník zadávacího řízení čestně prohlašuje, že: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ává nabídku na základě zadávacích podmínek uvedených v zadávací dokumentac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bCs/>
              </w:rPr>
              <w:t>jako účastník zadávacího řízení na výše uvedenou veřejnou zakázku není poddodavatelem, kterým jiný dodavatel v tomto zadávacím řízení prokazuje kvalifikaci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Poboril Marcel</cp:lastModifiedBy>
  <cp:lastPrinted>2007-09-19T08:49:00Z</cp:lastPrinted>
  <dcterms:modified xsi:type="dcterms:W3CDTF">2024-01-17T08:53:00Z</dcterms:modified>
  <cp:revision>3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