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bookmarkStart w:id="0" w:name="_Hlk146982209"/>
      <w:bookmarkEnd w:id="0"/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bookmarkStart w:id="1" w:name="_Hlk136329128"/>
      <w:r>
        <w:rPr>
          <w:rFonts w:cs="Tahoma" w:ascii="Tahoma" w:hAnsi="Tahoma"/>
          <w:b/>
          <w:color w:val="000000"/>
          <w:sz w:val="20"/>
          <w:szCs w:val="20"/>
        </w:rPr>
        <w:t xml:space="preserve">Technická specifikace </w:t>
      </w:r>
      <w:bookmarkEnd w:id="1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bCs/>
        </w:rPr>
        <w:t>Systém pro analýzu dynamicko-mechanických vlastností pevných a práškových materiálů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veřejné zakázky je dodávka plně funkčního </w:t>
      </w:r>
      <w:r>
        <w:rPr>
          <w:rFonts w:cs="Tahoma" w:ascii="Tahoma" w:hAnsi="Tahoma"/>
          <w:b/>
          <w:sz w:val="20"/>
          <w:szCs w:val="20"/>
        </w:rPr>
        <w:t>analyzátoru dynamicko-mechanických</w:t>
      </w:r>
      <w:r>
        <w:rPr>
          <w:rFonts w:cs="Tahoma" w:ascii="Tahoma" w:hAnsi="Tahoma"/>
          <w:sz w:val="20"/>
          <w:szCs w:val="20"/>
        </w:rPr>
        <w:t xml:space="preserve"> (DMA) vlastností pevných vzorků pracující v režimu tahu, ohybu, tlaku, termomechanické analýzy, reologie pevných a práškových vzorků a tribologie polymerních filmů. Součástí plnění je rovněž instalace zařízení.</w:t>
      </w:r>
    </w:p>
    <w:p>
      <w:pPr>
        <w:pStyle w:val="Normal"/>
        <w:spacing w:lineRule="auto" w:line="240"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předmětu plnění je dále doprava do místa plnění a zaškolení obsluhy v rozsahu minimálně 16 hodin. 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24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ystém pro analýzu dynamicko-mechanických vlastností pevných a práškových materiálů </w:t>
      </w:r>
      <w:r>
        <w:rPr>
          <w:rFonts w:cs="Tahoma" w:ascii="Tahoma" w:hAnsi="Tahoma"/>
          <w:b/>
          <w:sz w:val="20"/>
          <w:szCs w:val="20"/>
        </w:rPr>
        <w:t>musí minimálně splňovat následující kritéria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1995"/>
        <w:gridCol w:w="2825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96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Plně funkční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analyzátor dynamicko-mechanických</w:t>
            </w:r>
            <w:r>
              <w:rPr>
                <w:rFonts w:cs="Tahoma" w:ascii="Tahoma" w:hAnsi="Tahoma"/>
                <w:sz w:val="20"/>
                <w:szCs w:val="18"/>
              </w:rPr>
              <w:t xml:space="preserve"> (DMA) vlastností pevných vzorků pracující v režimu tahu, ohybu, tlaku, termomechanické analýzy, reologie pevných a práškových vzorků a tribologie polymerních filmů.</w:t>
            </w:r>
          </w:p>
          <w:p>
            <w:pPr>
              <w:pStyle w:val="Normal"/>
              <w:keepLines/>
              <w:widowControl w:val="false"/>
              <w:pBdr/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Měřící geometrie zařízení: 1. lineární, 2. rotační a 3. kombinovaná (lineární a rotační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řízení musí být vybaveno vzduchovým ložiskem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řízení musí pracovat v rozsahu normálové síly od -30 do + 50 N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Rozlišení normálové síly zařízen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minimálně 0,5 m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ynamicko-mechanická analýza (DMA) pro teplotní rozsah -20 °C až 400°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ařízení a měřící systémy musí umožňovat automatické nastavení počáteční pozice měření bez nutnosti ručního nastaven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Přístroj DMA musí umožňovat práci v režimu ohybu či komprese za použití měřících systémů 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>jednoduchého a dvojitého vetknutého nosníku, systému paralelních desek (deska/deska).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Dále v kombinaci s geometrií pro filmy (se zřetelem na tenké filmy), vlákna, obdélníkové a kruhové vzorky bude možné použít lineární pohon, k realizaci DMA v tenzi, torzi, testy tečení a elasticity nebo testy relaxace napětí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>Sestava pro měření DMA – prodloužení - primárně určená pro analýzu tenkých polymerních filmů, sady bubnů: hladký povrch - sady bubnů: potažené ideálně nitridem boru (CBN) vč. upínací páky - teplotní čidlo - sada nářadí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>Sestava pro měření reologie gelů/hydrogelů a reologie práškových vzorků. Součástí dodávky budou dvě cely. Pro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možnost/variantu 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>měření práškových vzorků rovněž zařízení pro přípravu vzorků (hutnění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Tribologie polymerních tenkých filmů – ball in plate, pin on disk. Software pro vyhodnocení tribologických charakteristik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potřební materiál (náhradní díly, těsnící kroužky, oboustranná izolepa k upevňování vzorků apod.) zajišťující alespoň 300 měření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Upínací a manipulační příslušenství nutné pro instalaci, funkčnost a nezbytnou manipulaci se zařízením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oučástí plnění musí být měřící systémy umožňující realizaci a vyhodnocení všech uvedených měření a pro všechny typy vzorků (filmy, vlákna a prášky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Temperační jednotka pro měření vzorků pracující do 600°C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Temperační jednotka musí umožňovat měření v systému deska/deska, měření dynamicko-mechanických charakteristik. Temperační jednotka a měřící systémy musí být po připojení k přístroji automaticky rozpoznány, podpora plug-and-play instalace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lně funkční g</w:t>
            </w:r>
            <w:r>
              <w:rPr>
                <w:rFonts w:eastAsia="Tahoma" w:cs="Tahoma" w:ascii="Tahoma" w:hAnsi="Tahoma"/>
                <w:i/>
                <w:sz w:val="20"/>
                <w:szCs w:val="20"/>
              </w:rPr>
              <w:t>enerátor vlhkosti,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komora a čidlo vlhkosti – sada vlhkosti se všemi potřebnými přípojkami a hadicemi, s příslušenstvím (včetně stanice pro přípravu suchého vzduchu a generátoru stlačeného vzduchu). Rozsah relativní vlhkosti 5 – 95 %, teplotní rozsah 5 – 120 °C. Generátor vlhkosti a komora pro analýzu práškových vzorků a vzorků pro DMA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Kamera schopna snímat dynamicko-mechanické charakteristiky do 600 °C včetně pracovního stolu. Software pro ovládání a optimalizaci měření s kamerou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bookmarkStart w:id="2" w:name="_Hlk149152226"/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Ovládací zařízení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8" w:hanging="142"/>
              <w:contextualSpacing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řenosné ovládací zařízení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(notebook) s operačním systémem Microsoft Windows 11, SSD disk min. 512 GB</w:t>
            </w:r>
            <w:bookmarkEnd w:id="2"/>
            <w:r>
              <w:rPr>
                <w:rFonts w:eastAsia="Tahoma" w:cs="Tahoma" w:ascii="Tahoma" w:hAnsi="Tahoma"/>
                <w:sz w:val="20"/>
                <w:szCs w:val="20"/>
              </w:rPr>
              <w:t xml:space="preserve">, 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8" w:hanging="142"/>
              <w:contextualSpacing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Tiskár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Ovládací software analyzátoru</w:t>
            </w:r>
            <w:r>
              <w:rPr>
                <w:rFonts w:eastAsia="Tahoma" w:cs="Tahoma" w:ascii="Tahoma" w:hAnsi="Tahoma"/>
                <w:sz w:val="20"/>
                <w:szCs w:val="20"/>
              </w:rPr>
              <w:t>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601" w:hanging="425"/>
              <w:contextualSpacing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bookmarkStart w:id="3" w:name="_Hlk154682076"/>
            <w:r>
              <w:rPr>
                <w:rFonts w:eastAsia="Tahoma" w:cs="Tahoma" w:ascii="Tahoma" w:hAnsi="Tahoma"/>
                <w:sz w:val="20"/>
                <w:szCs w:val="20"/>
              </w:rPr>
              <w:t xml:space="preserve">předdefinované a přizpůsobitelné šablony měření jednotlivých aplikací (typů měření) 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601" w:hanging="425"/>
              <w:contextualSpacing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anglický nebo český jazyk 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601" w:hanging="425"/>
              <w:contextualSpacing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centrální databáze zpracovává všechna relevantní data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601" w:hanging="425"/>
              <w:contextualSpacing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možná plná automatizace (od přípravy až po tisk výsledků)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601" w:hanging="425"/>
              <w:contextualSpacing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ovládací software s neomezenou licencí pro použití s přístrojem, pokud je software licencovaný, tak jsou součástí dodávky neomezené licence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601" w:hanging="425"/>
              <w:contextualSpacing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rogram pro ovládání systémů DMA a vyhodnocení dat musí být možné nainstalovat alespoň na dva počítače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601" w:hanging="425"/>
              <w:contextualSpacing/>
              <w:jc w:val="both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bookmarkStart w:id="4" w:name="_Hlk154682076"/>
            <w:r>
              <w:rPr>
                <w:rFonts w:eastAsia="Tahoma" w:cs="Tahoma" w:ascii="Tahoma" w:hAnsi="Tahoma"/>
                <w:sz w:val="20"/>
                <w:szCs w:val="20"/>
              </w:rPr>
              <w:t>export dat v otevřeném formátu (csv, textový formát,..)</w:t>
            </w:r>
            <w:bookmarkEnd w:id="4"/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bookmarkStart w:id="5" w:name="_Hlk154682121"/>
            <w:r>
              <w:rPr>
                <w:rFonts w:eastAsia="Tahoma" w:cs="Tahoma" w:ascii="Tahoma" w:hAnsi="Tahoma"/>
                <w:sz w:val="20"/>
                <w:szCs w:val="20"/>
              </w:rPr>
              <w:t>Software pro polymerní analýzy, pro výpočet relaxace spektra, retardace spektra, distribuce molekulové hmotnosti (MMD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oftware pro ovládání přístroje, teplotní jednotky a vlhkostní jednotky musí být součástí plnění. Software musí umožňovat tvorbu měřících programů, samotná měření, vyhodnocování naměřených dat, jejich zprávu a tisk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bookmarkStart w:id="6" w:name="_Hlk154682121"/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  <w:bookmarkEnd w:id="6"/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135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Symbo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3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50c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Fontstyle01" w:customStyle="1">
    <w:name w:val="fontstyle01"/>
    <w:basedOn w:val="DefaultParagraphFont"/>
    <w:qFormat/>
    <w:rsid w:val="00ee1633"/>
    <w:rPr>
      <w:rFonts w:ascii="Tahoma-Bold" w:hAnsi="Tahoma-Bold"/>
      <w:b/>
      <w:bCs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ee1633"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sid w:val="00932e72"/>
    <w:rPr>
      <w:rFonts w:ascii="SymbolMT" w:hAnsi="Symbol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DF8830-492B-4B0D-88C4-2F2460B23C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  <Pages>3</Pages>
  <Words>775</Words>
  <Characters>4573</Characters>
  <CharactersWithSpaces>533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02:00Z</dcterms:created>
  <dc:creator>Miroslav Jílek</dc:creator>
  <dc:description/>
  <dc:language>en-US</dc:language>
  <cp:lastModifiedBy>Poboril Marcel</cp:lastModifiedBy>
  <cp:lastPrinted>2023-05-26T11:12:00Z</cp:lastPrinted>
  <dcterms:modified xsi:type="dcterms:W3CDTF">2024-01-16T08:52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